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margin">
              <wp:align>center</wp:align>
            </wp:positionH>
            <wp:positionV relativeFrom="paragraph">
              <wp:posOffset>-939800</wp:posOffset>
            </wp:positionV>
            <wp:extent cx="7543800" cy="10621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0820</wp:posOffset>
                </wp:positionH>
                <wp:positionV relativeFrom="paragraph">
                  <wp:posOffset>172720</wp:posOffset>
                </wp:positionV>
                <wp:extent cx="608076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72"/>
                                <w:sz w:val="72"/>
                                <w:szCs w:val="72"/>
                              </w:rPr>
                              <w:t>แผน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</w:rPr>
                              <w:t>อำเ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อเมืองสรว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pacing w:val="-12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พ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2564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2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lang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  <w:lang w:bidi="th-TH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07pt;mso-wrap-distance-left:9.05pt;mso-wrap-distance-right:9.05pt;mso-wrap-distance-top:0pt;mso-wrap-distance-bottom:0pt;margin-top:13.6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72"/>
                          <w:sz w:val="72"/>
                          <w:szCs w:val="72"/>
                        </w:rPr>
                        <w:t>แผน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</w:rPr>
                        <w:t>อำเ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56"/>
                          <w:sz w:val="56"/>
                          <w:szCs w:val="56"/>
                          <w:lang w:bidi="th-TH"/>
                        </w:rPr>
                        <w:t>อเมืองสรว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pacing w:val="-12"/>
                          <w:sz w:val="56"/>
                          <w:sz w:val="56"/>
                          <w:szCs w:val="56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พ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2564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25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  <w:lang w:bidi="th-TH"/>
                        </w:rPr>
                        <w:t xml:space="preserve">ปรับปรุง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52"/>
                          <w:szCs w:val="52"/>
                          <w:lang w:bidi="th-TH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margin">
              <wp:posOffset>1905</wp:posOffset>
            </wp:positionH>
            <wp:positionV relativeFrom="margin">
              <wp:posOffset>2380615</wp:posOffset>
            </wp:positionV>
            <wp:extent cx="6289675" cy="497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514600</wp:posOffset>
                </wp:positionH>
                <wp:positionV relativeFrom="paragraph">
                  <wp:posOffset>6646545</wp:posOffset>
                </wp:positionV>
                <wp:extent cx="4610100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อำนวยการป้องกันและบรรเทาสาธารณภัยอำเ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เมืองสรว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้อยเอ็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043 597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043 5970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0.75pt;mso-wrap-distance-left:9.05pt;mso-wrap-distance-right:9.05pt;mso-wrap-distance-top:0pt;mso-wrap-distance-bottom:0pt;margin-top:523.35pt;mso-position-vertical-relative:text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อำนวยการป้องกันและบรรเทาสาธารณภัยอำเ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เมืองสรว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้อยเอ็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043 59707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043 5970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้องกันและบรรเทาสาธารณภัย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 - 257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+mj-ea;Times New Roman" w:cs="TH SarabunIT๙"/>
          <w:b/>
          <w:b/>
          <w:bCs/>
          <w:kern w:val="2"/>
          <w:sz w:val="32"/>
          <w:sz w:val="32"/>
          <w:szCs w:val="32"/>
          <w:lang w:bidi="th-TH"/>
        </w:rPr>
        <w:t>หลัก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eastAsia="Calibri" w:cs="TH SarabunIT๙"/>
          <w:b/>
          <w:b/>
          <w:bCs/>
          <w:spacing w:val="-1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นำ</w:t>
      </w:r>
    </w:p>
    <w:p>
      <w:pPr>
        <w:pStyle w:val="Normal"/>
        <w:spacing w:lineRule="auto" w:line="24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ถานการณ์สาธารณภัยในประเทศไทยมีความถี่และทวีความรุนแรงเพิ่มมากขึ้น ทั้งภัย ที่เกิดจากธรรมชาติและภัยที่เกิดจากการกระทำของมนุษย์ ซึ่งก่อให้เกิดความสูญเสียและความเสียหายต่อชีวิ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ทรัพย์สินของประชาชนเป็นอย่างมาก แม้ว่าสาธารณภัยเป็นเรื่องที่ไม่สามารถหลีกเลี่ยงได้ แต่สามารถลด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ูญเสียที่เกิดจากสาธารณภัยได้ ด้วยการเตรียมความพร้อมในการรับมือกับเหตุการณ์สาธารณภัย         ที่อาจจะเกิดขึ้น โดยให้ความสำคัญกับการป้องกันและลดผลกระทบ การเตรียมความพร้อมของทรัพยากร          ในด้านต่างๆ เพื่อมุ่งเน้นการลดความเสี่ยงจากสาธารณภัย ขณะเดียวกันหากเกิดสาธารณภัยขึ้น และมีการเตรียมระบบการจัดการในภาวะฉุกเฉิน บูรณาการการจัดการทั้งด้านคน งบประมาณ เครื่องมือเครื่องจักร     ที่พร้อมใช้ในการเผชิญเหตุ ได้อย่างเป็นระบบมีมาตรฐาน จะทำให้สามารถปกป้อง ลดความสูญเสีย และความเสียหายต่อชีวิตและทรัพย์สินของประชาชนได้ทันต่อสถานการณ์ รวมถึงการเยียวยาและการฟื้นฟูที่มุ่งเน้นการฟื้นสภาพและการซ่อมสร้างที่ยั่งยืน เพื่อลดความเสี่ยงที่มีอยู่เดิมและป้องกันไม่ให้เกิดความเสี่ยงใหม่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เล็งเห็นความสำคัญของปัญหาดังกล่าว จึงได้จัดทำ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ผนการป้องกันและบรรเทา         สาธารณภัย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ำเภอ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ึ้น เพื่อเป็นกรอบกำหนดทิศทางในการปฏิบัติงานด้า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งานในเขตพื้นที่อำเภอให้เป็นไปในทิศทางและมาตรฐานเดียวกัน อีกทั้งยังเป็นกรอบกำหนดแนวทาง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การจัดการสาธารณภั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ั้น เพื่อให้การบริหา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ัดการสาธารณภัย ระดับอำเภอ เป็นไปอย่างมีประสิทธิภาพ เป็นไปตามพระราชบัญญัติป้องกันและบรรเทาสาธารณภ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วมทั้งสอดคล้องกับแผนการป้องกันและบรรเทา   สาธารณภัยแห่งชาติ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4 - 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ผนการป้องกันและบรรเทาสาธารณภัยจังหวัด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4-25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ให้หน่วยงานในพื้นที่ถือปฏิบัติตามแผนการป้องกันและบรรเทาสาธารณภัยอำเภ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อเมืองสรวง     จังหวัดร้อยเอ็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70 </w:t>
      </w:r>
      <w:r>
        <w:rPr>
          <w:rFonts w:ascii="TH SarabunIT๙" w:hAnsi="TH SarabunIT๙" w:cs="TH SarabunIT๙"/>
          <w:sz w:val="32"/>
          <w:sz w:val="32"/>
          <w:szCs w:val="32"/>
        </w:rPr>
        <w:t>และหวังเป็นอย่างยิ่งว่า แผนฯ ฉบับนี้จะเป็นประโยชน์ในการวางระบบการจัดการความเสี่ยงจากสาธารณภัยในพื้นที่ได้อย่างมีประสิทธิภาพ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eastAsia="Calibri" w:cs="TH SarabunIT๙" w:ascii="TH SarabunIT๙" w:hAnsi="TH SarabunIT๙"/>
          <w:sz w:val="32"/>
          <w:szCs w:val="32"/>
        </w:rPr>
        <w:drawing>
          <wp:inline distT="0" distB="0" distL="0" distR="0">
            <wp:extent cx="1033780" cy="60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1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ศุภฤกษ์  ธนะกล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ind w:left="3741" w:hanging="0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องสรวง</w:t>
      </w:r>
    </w:p>
    <w:p>
      <w:pPr>
        <w:pStyle w:val="Normal"/>
        <w:ind w:left="3741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อำเภ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กา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แนวโน้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ตั้งและอาณาเขต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Style w:val="Appleconvertedspace"/>
          <w:rFonts w:ascii="TH SarabunIT๙" w:hAnsi="TH SarabunIT๙" w:eastAsia="Cordia New" w:cs="TH SarabunIT๙"/>
          <w:sz w:val="32"/>
          <w:szCs w:val="32"/>
          <w:shd w:fill="FEFEFE" w:val="clear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เมืองสรว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อำเภอชั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้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้งอยู่ทางทิ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ะยะห่างจากตัวจังหวั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27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ิโลเมตร มีพื้นที่ทั้งห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20,9.44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รางกิโลเมตร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จำนวนประชาก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ทั้งสิ้น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22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,97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Style w:val="Appleconvertedspace"/>
          <w:rFonts w:ascii="TH SarabunIT๙" w:hAnsi="TH SarabunIT๙" w:eastAsia="Cordia New" w:cs="TH SarabunIT๙"/>
          <w:sz w:val="32"/>
          <w:szCs w:val="32"/>
          <w:shd w:fill="FEFEFE" w:val="clear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เป็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นชาย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11,397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คน</w:t>
      </w:r>
      <w:r>
        <w:rPr>
          <w:rStyle w:val="Appleconvertedspace"/>
          <w:rFonts w:ascii="TH SarabunIT๙" w:hAnsi="TH SarabunIT๙" w:eastAsia="Cordia New" w:cs="TH SarabunIT๙"/>
          <w:sz w:val="32"/>
          <w:sz w:val="32"/>
          <w:szCs w:val="32"/>
          <w:shd w:fill="FEFEFE" w:val="clear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และหญ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ิง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11,574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คน</w:t>
      </w:r>
      <w:r>
        <w:rPr>
          <w:rStyle w:val="Appleconvertedspace"/>
          <w:rFonts w:ascii="TH SarabunIT๙" w:hAnsi="TH SarabunIT๙" w:eastAsia="Cordia New" w:cs="TH SarabunIT๙"/>
          <w:sz w:val="32"/>
          <w:sz w:val="32"/>
          <w:szCs w:val="32"/>
          <w:shd w:fill="FEFEFE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ข้อมูลจากทะเบียนราษฎร ณ วันที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่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19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 ตุลาคม         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2566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)</w:t>
      </w:r>
      <w:r>
        <w:rPr>
          <w:rStyle w:val="Appleconvertedspace"/>
          <w:rFonts w:eastAsia="Cordia New" w:cs="TH SarabunIT๙" w:ascii="TH SarabunIT๙" w:hAnsi="TH SarabunIT๙"/>
          <w:sz w:val="32"/>
          <w:szCs w:val="32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Style w:val="Appleconvertedspace"/>
          <w:rFonts w:eastAsia="TH SarabunIT๙" w:cs="TH SarabunIT๙" w:ascii="TH SarabunIT๙" w:hAnsi="TH SarabunIT๙"/>
          <w:sz w:val="32"/>
          <w:szCs w:val="32"/>
          <w:shd w:fill="FEFEFE" w:val="clear"/>
        </w:rPr>
        <w:t xml:space="preserve"> </w:t>
      </w:r>
      <w:r>
        <w:rPr>
          <w:rStyle w:val="Appleconvertedspace"/>
          <w:rFonts w:eastAsia="Cordia New" w:cs="TH SarabunIT๙" w:ascii="TH SarabunIT๙" w:hAnsi="TH SarabunIT๙"/>
          <w:sz w:val="32"/>
          <w:szCs w:val="32"/>
          <w:shd w:fill="FEFEFE" w:val="clear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อาณาเขตติดต่อกับอำเภอต่างๆ และจังหวัดใกล้เคียง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เขต ตำบลบ้านดู่ อำเภออาจ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ตำบลหนองแก้ว อำเภอเมื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เอ็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ใต้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เขต ตำบลนาใหญ่ อำเภอสุวรรณภูมิ</w:t>
      </w:r>
      <w:r>
        <w:rPr>
          <w:rFonts w:ascii="TH SarabunPSK" w:hAnsi="TH SarabunPSK" w:cs="TH SarabunPSK"/>
          <w:sz w:val="32"/>
          <w:sz w:val="32"/>
          <w:szCs w:val="32"/>
        </w:rPr>
        <w:t>  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ิศตะวันอ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ดเขต อำเภออาจสามารถ ตำบลหนองบัว ตำบลโหรา และตำบลหนองข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ิศ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เขต ตำบลป่าสังข์ ตำบลดงแดง อำเภอจตุรพักตรพิมาน และตำบลสิงห์โค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เกษตรวิส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การปกคร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shd w:fill="FEFEFE" w:val="clear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อำเภ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เมืองสรว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แบ่งการปกครองท้องที่ออกเป็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FEFEFE" w:val="clear"/>
          <w:lang w:bidi="th-TH"/>
        </w:rPr>
        <w:t xml:space="preserve">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ตำบ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และแบ่งการปกครองท้องถิ่นออกเป็น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EFEFE" w:val="clear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EFEFE" w:val="clear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EFEFE" w:val="clear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กครองท้อง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ำเภอเมืองสรว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บ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ามเขตลักษณะการปกครองท้องที่ จำน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9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องสรวง  มี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องผือ   มี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องหิน   มี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  <w:tab/>
        <w:t>(4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ูเมือง      มี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กกุง       มีหมู่บ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ู่บ้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ำเภอเมืองสรว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บ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เขตการปกครองท้องถิ่น จำนว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 และองค์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เมืองสรว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ำบลเมืองสรวง และตำบลหนองผื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2)</w:t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ทศบาล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ตำบลหนองห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คูเมื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4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กกกุ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spacing w:val="-6"/>
          <w:sz w:val="32"/>
          <w:szCs w:val="32"/>
          <w:shd w:fill="FEFEFE" w:val="clear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แยกตามเพศ จำนวนครัวเร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ช่วงอายุประชากร ข้อมูลผู้พิการ ประชากรแฝง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  <w:shd w:fill="FEFEFE" w:val="clear"/>
          <w:lang w:bidi="th-TH"/>
        </w:rPr>
      </w:pP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  <w:shd w:fill="FEFEFE" w:val="clear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จำนวนประชาก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สิ้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22,97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Style w:val="Appleconvertedspace"/>
          <w:rFonts w:ascii="TH SarabunIT๙" w:hAnsi="TH SarabunIT๙" w:cs="TH SarabunIT๙"/>
          <w:spacing w:val="-12"/>
          <w:sz w:val="32"/>
          <w:szCs w:val="32"/>
          <w:shd w:fill="FEFEFE" w:val="clear"/>
          <w:lang w:bidi="th-TH"/>
        </w:rPr>
      </w:pP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เพศชาย</w:t>
      </w:r>
      <w:r>
        <w:rPr>
          <w:rStyle w:val="Appleconvertedspace"/>
          <w:rFonts w:ascii="TH SarabunIT๙" w:hAnsi="TH SarabunIT๙" w:eastAsia="Cordia New" w:cs="TH SarabunIT๙"/>
          <w:sz w:val="32"/>
          <w:sz w:val="32"/>
          <w:szCs w:val="32"/>
          <w:shd w:fill="FEFEFE" w:val="clear"/>
        </w:rPr>
        <w:t xml:space="preserve"> </w:t>
      </w:r>
      <w:r>
        <w:rPr>
          <w:rStyle w:val="Appleconvertedspace"/>
          <w:rFonts w:eastAsia="Cordia New" w:cs="TH SarabunIT๙" w:ascii="TH SarabunIT๙" w:hAnsi="TH SarabunIT๙"/>
          <w:sz w:val="32"/>
          <w:szCs w:val="32"/>
          <w:shd w:fill="FEFEFE" w:val="clear"/>
        </w:rPr>
        <w:t xml:space="preserve">11,397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คน</w:t>
      </w:r>
      <w:r>
        <w:rPr>
          <w:rStyle w:val="Appleconvertedspace"/>
          <w:rFonts w:ascii="TH SarabunIT๙" w:hAnsi="TH SarabunIT๙" w:eastAsia="Cordia New" w:cs="TH SarabunIT๙"/>
          <w:sz w:val="32"/>
          <w:sz w:val="32"/>
          <w:szCs w:val="32"/>
          <w:shd w:fill="FEFEFE" w:val="clear"/>
        </w:rPr>
        <w:t> 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shd w:fill="FEFEFE" w:val="clear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,574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คน</w:t>
      </w:r>
      <w:r>
        <w:rPr>
          <w:rStyle w:val="Appleconvertedspace"/>
          <w:rFonts w:ascii="TH SarabunIT๙" w:hAnsi="TH SarabunIT๙" w:eastAsia="Cordia New" w:cs="TH SarabunIT๙"/>
          <w:sz w:val="32"/>
          <w:sz w:val="32"/>
          <w:szCs w:val="32"/>
          <w:shd w:fill="FEFEFE" w:val="clear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>แบ่งเป็นช่วงอายุ ดังนี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shd w:fill="FEFEFE" w:val="clear"/>
                <w:lang w:bidi="th-TH"/>
              </w:rPr>
              <w:t>ช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่วงอาย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shd w:fill="FEFEFE" w:val="clear"/>
                <w:lang w:bidi="th-TH"/>
              </w:rPr>
              <w:t>จ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ำนวนเพศชาย 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shd w:fill="FEFEFE" w:val="clear"/>
                <w:lang w:bidi="th-TH"/>
              </w:rPr>
              <w:t>จ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ำนวนเพศหญิง 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shd w:fill="FEFEFE" w:val="clear"/>
                <w:lang w:bidi="th-TH"/>
              </w:rPr>
              <w:t>ร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วม 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shd w:fill="FEFEFE" w:val="clear"/>
                <w:lang w:bidi="th-TH"/>
              </w:rPr>
              <w:t>อ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ายุแรกเกิด – 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12 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,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3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,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2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2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,55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3 – 22 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,2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,1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2,43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2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3 – 60 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6,8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6,5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3,44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6</w:t>
            </w: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Style w:val="Appleconvertedspace"/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ปี ขึ้นไ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1,9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2,5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sz w:val="32"/>
                <w:szCs w:val="32"/>
                <w:shd w:fill="FEFEFE" w:val="clear"/>
                <w:lang w:bidi="th-TH"/>
              </w:rPr>
              <w:t>4,54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shd w:fill="FEFEFE" w:val="clear"/>
                <w:lang w:bidi="th-TH"/>
              </w:rPr>
              <w:t>รวมทั้งสิ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b/>
                <w:bCs/>
                <w:sz w:val="32"/>
                <w:szCs w:val="32"/>
                <w:shd w:fill="FEFEFE" w:val="clear"/>
                <w:lang w:bidi="th-TH"/>
              </w:rPr>
              <w:t>11,3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b/>
                <w:bCs/>
                <w:sz w:val="32"/>
                <w:szCs w:val="32"/>
                <w:shd w:fill="FEFEFE" w:val="clear"/>
                <w:lang w:bidi="th-TH"/>
              </w:rPr>
              <w:t>11,5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32"/>
              <w:jc w:val="center"/>
              <w:rPr>
                <w:rStyle w:val="Appleconvertedspace"/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shd w:fill="FEFEFE" w:val="clear"/>
                <w:lang w:bidi="th-TH"/>
              </w:rPr>
            </w:pPr>
            <w:r>
              <w:rPr>
                <w:rStyle w:val="Appleconvertedspace"/>
                <w:rFonts w:eastAsia="Cordia New" w:cs="TH SarabunIT๙" w:ascii="TH SarabunIT๙" w:hAnsi="TH SarabunIT๙"/>
                <w:b/>
                <w:bCs/>
                <w:sz w:val="32"/>
                <w:szCs w:val="32"/>
                <w:shd w:fill="FEFEFE" w:val="clear"/>
                <w:lang w:bidi="th-TH"/>
              </w:rPr>
              <w:t>22</w:t>
            </w:r>
            <w:r>
              <w:rPr>
                <w:rStyle w:val="Appleconvertedspace"/>
                <w:rFonts w:eastAsia="Cordia New" w:cs="TH SarabunIT๙" w:ascii="TH SarabunIT๙" w:hAnsi="TH SarabunIT๙"/>
                <w:b/>
                <w:bCs/>
                <w:sz w:val="32"/>
                <w:szCs w:val="32"/>
                <w:shd w:fill="FEFEFE" w:val="clear"/>
                <w:lang w:bidi="th-TH"/>
              </w:rPr>
              <w:t>,971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left"/>
        <w:rPr>
          <w:rFonts w:ascii="TH SarabunIT๙" w:hAnsi="TH SarabunIT๙" w:eastAsia="Cordia New" w:cs="TH SarabunIT๙"/>
          <w:sz w:val="32"/>
          <w:szCs w:val="32"/>
          <w:shd w:fill="FEFEFE" w:val="clear"/>
          <w:lang w:bidi="th-TH"/>
        </w:rPr>
      </w:pPr>
      <w:r>
        <w:rPr>
          <w:rStyle w:val="Appleconvertedspace"/>
          <w:rFonts w:eastAsia="Cordia New" w:cs="TH SarabunIT๙" w:ascii="TH SarabunIT๙" w:hAnsi="TH SarabunIT๙"/>
          <w:b/>
          <w:bCs/>
          <w:sz w:val="32"/>
          <w:szCs w:val="32"/>
          <w:shd w:fill="FEFEFE" w:val="clear"/>
          <w:lang w:bidi="th-TH"/>
        </w:rPr>
        <w:t>(</w:t>
      </w:r>
      <w:r>
        <w:rPr>
          <w:rStyle w:val="Appleconvertedspace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shd w:fill="FEFEFE" w:val="clear"/>
          <w:lang w:bidi="th-TH"/>
        </w:rPr>
        <w:t xml:space="preserve">ข้อมูลจากทะเบียนราษฎร ณ วันที่  </w:t>
      </w:r>
      <w:r>
        <w:rPr>
          <w:rStyle w:val="Appleconvertedspace"/>
          <w:rFonts w:eastAsia="Cordia New" w:cs="TH SarabunIT๙" w:ascii="TH SarabunIT๙" w:hAnsi="TH SarabunIT๙"/>
          <w:b/>
          <w:bCs/>
          <w:sz w:val="32"/>
          <w:szCs w:val="32"/>
          <w:shd w:fill="FEFEFE" w:val="clear"/>
          <w:lang w:bidi="th-TH"/>
        </w:rPr>
        <w:t xml:space="preserve">19 </w:t>
      </w:r>
      <w:r>
        <w:rPr>
          <w:rStyle w:val="Appleconvertedspace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shd w:fill="FEFEFE" w:val="clear"/>
          <w:lang w:bidi="th-TH"/>
        </w:rPr>
        <w:t>เดือน ตุลาคม พ</w:t>
      </w:r>
      <w:r>
        <w:rPr>
          <w:rStyle w:val="Appleconvertedspace"/>
          <w:rFonts w:eastAsia="Cordia New" w:cs="TH SarabunIT๙" w:ascii="TH SarabunIT๙" w:hAnsi="TH SarabunIT๙"/>
          <w:b/>
          <w:bCs/>
          <w:sz w:val="32"/>
          <w:szCs w:val="32"/>
          <w:shd w:fill="FEFEFE" w:val="clear"/>
          <w:lang w:bidi="th-TH"/>
        </w:rPr>
        <w:t>.</w:t>
      </w:r>
      <w:r>
        <w:rPr>
          <w:rStyle w:val="Appleconvertedspace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shd w:fill="FEFEFE" w:val="clear"/>
          <w:lang w:bidi="th-TH"/>
        </w:rPr>
        <w:t>ศ</w:t>
      </w:r>
      <w:r>
        <w:rPr>
          <w:rStyle w:val="Appleconvertedspace"/>
          <w:rFonts w:eastAsia="Cordia New" w:cs="TH SarabunIT๙" w:ascii="TH SarabunIT๙" w:hAnsi="TH SarabunIT๙"/>
          <w:b/>
          <w:bCs/>
          <w:sz w:val="32"/>
          <w:szCs w:val="32"/>
          <w:shd w:fill="FEFEFE" w:val="clear"/>
          <w:lang w:bidi="th-TH"/>
        </w:rPr>
        <w:t>.2566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32"/>
        <w:jc w:val="center"/>
        <w:rPr>
          <w:rFonts w:ascii="TH SarabunIT๙" w:hAnsi="TH SarabunIT๙" w:eastAsia="Cordia New" w:cs="TH SarabunIT๙"/>
          <w:sz w:val="32"/>
          <w:szCs w:val="32"/>
          <w:shd w:fill="FEFEFE" w:val="clear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shd w:fill="FEFEFE" w:val="clear"/>
          <w:lang w:bidi="th-TH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ักษณะการประกอบอาชีพ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9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ร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ประชากร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จ้างทั่วไป รับราชการ ธุรกิจส่วนตั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เนื่องจากสภาพภูมิศาสตร์ที่เหมาะสมกับ การเพาะปลูก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ลี้ยงสัตว์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ม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ินค้าหรือผลิตภัณฑ์ทางเศรษฐกิจที่สำคัญ ได้แก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ข้า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ายได้ประชากรต่อหัว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0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,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75.2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66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82.4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ม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pacing w:val="-8"/>
          <w:sz w:val="32"/>
          <w:szCs w:val="32"/>
          <w:shd w:fill="FEFEFE" w:val="clear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เมืองสรวง เป็นอำเภอที่ตั้งอยู่ติด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เส้นทางคมนาคมขนส่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EFEFE" w:val="clear"/>
          <w:lang w:bidi="th-TH"/>
        </w:rPr>
        <w:t>เป็นสายหลัก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  <w:lang w:bidi="th-TH"/>
        </w:rPr>
        <w:t xml:space="preserve">โดยมีถนนทางหลวงแผ่นดิน หมายเลข </w:t>
      </w:r>
      <w:r>
        <w:rPr>
          <w:rFonts w:cs="TH SarabunIT๙" w:ascii="TH SarabunIT๙" w:hAnsi="TH SarabunIT๙"/>
          <w:sz w:val="32"/>
          <w:szCs w:val="32"/>
          <w:shd w:fill="FEFEFE" w:val="clear"/>
          <w:lang w:bidi="th-TH"/>
        </w:rPr>
        <w:t>215</w:t>
      </w:r>
      <w:r>
        <w:rPr>
          <w:rFonts w:cs="TH SarabunIT๙" w:ascii="TH SarabunIT๙" w:hAnsi="TH SarabunIT๙"/>
          <w:spacing w:val="-8"/>
          <w:sz w:val="32"/>
          <w:szCs w:val="32"/>
          <w:shd w:fill="FEFEFE" w:val="clear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EFEFE" w:val="clear"/>
          <w:lang w:bidi="th-TH"/>
        </w:rPr>
        <w:t xml:space="preserve">สายร้อยเอ็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EFEFE" w:val="clear"/>
          <w:lang w:bidi="th-TH"/>
        </w:rPr>
        <w:t>–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shd w:fill="FEFEFE" w:val="clear"/>
          <w:lang w:bidi="th-TH"/>
        </w:rPr>
        <w:t xml:space="preserve"> สุวรรณภูมิ เป็นเส้นทางหลั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รัพยากรธรรม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 แม่น้ำลำคล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น้ำบาดาล บ่อน้ำ ภูเข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งอีผุย ตั้งอยู่ที่บ้านข่อย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หนองหิน อำเภอเมืองสรวง มีเนื้อที่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สำคัญ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มีสถานที่สำคัญที่ต้องดูแลเป็นพิเศษ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 ค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เมืองสรวงเก่า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spacing w:lineRule="atLeast" w:line="4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สถานที่ราชการ สถานที่ท่องเที่ยวที่สำคัญ โบราณสถานและสถานที่ทางประวัติศาสตร์ที่สำคัญ ฯลฯ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0" w:name="_Hlk64292889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พื้นที่เสี่ยง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ำเภ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tLeast" w:line="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แสดง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ำเภอ แยกตามประเภทภัยที่เกิดใน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tLeast" w:line="40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สาธารณภัยใ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1" w:name="_Hlk64293048"/>
      <w:bookmarkEnd w:id="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อำเภอ ที่เกิดขึ้นและสร้างความสูญเสียต่อชีวิตและทรัพย์สินของ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ร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ที่ผ่านม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tLeast" w:line="4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64293048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1 </w:t>
      </w:r>
      <w:bookmarkStart w:id="3" w:name="_Hlk642956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ire)</w:t>
      </w:r>
      <w:bookmarkEnd w:id="3"/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4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ัคคี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tLeast" w:line="40"/>
        <w:ind w:left="720" w:firstLine="720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spacing w:lineRule="atLeast" w:line="4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bookmarkStart w:id="4" w:name="_Hlk6429599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Storm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18"/>
        <w:ind w:firstLine="425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bookmarkEnd w:id="4"/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ถิติสถานการณ์วาตภัย ระหว่างปี พ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3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5" w:name="_Hlk6429627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Flood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5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อุทกภัย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62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4 </w:t>
      </w:r>
      <w:bookmarkStart w:id="6" w:name="_Hlk64296549"/>
      <w:bookmarkStart w:id="7" w:name="_Hlk60842091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ภัยจากดินโคลนถล่ม </w:t>
      </w:r>
      <w:bookmarkEnd w:id="7"/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(Landslide)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bookmarkEnd w:id="6"/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ถิติสถานการณ์ดินโคลนถล่ม ระหว่างปี พ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5 </w:t>
      </w:r>
      <w:bookmarkStart w:id="8" w:name="_Hlk67411256"/>
      <w:bookmarkStart w:id="9" w:name="_Hlk642968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่นดินไหวและสึนามิ </w:t>
      </w:r>
      <w:bookmarkEnd w:id="8"/>
      <w:r>
        <w:rPr>
          <w:rFonts w:cs="TH SarabunIT๙" w:ascii="TH SarabunIT๙" w:hAnsi="TH SarabunIT๙"/>
          <w:b/>
          <w:bCs/>
          <w:sz w:val="32"/>
          <w:szCs w:val="32"/>
        </w:rPr>
        <w:t xml:space="preserve">(Earthquake and Tsunami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bookmarkEnd w:id="9"/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1.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ถิติสถานการณ์แผ่นดินไหว ระหว่างปี พ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bookmarkStart w:id="10" w:name="_Hlk6429777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Drought)</w:t>
        <w:tab/>
      </w:r>
      <w:bookmarkEnd w:id="10"/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แล้ง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7 </w:t>
      </w:r>
      <w:bookmarkStart w:id="11" w:name="_Hlk642987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คระบ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ndemic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16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โรคระบาด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329" w:hanging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2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bookmarkStart w:id="12" w:name="_Hlk6429913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ไฟป่าและหมอกค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orest Fire and Smoke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bookmarkEnd w:id="12"/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1.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  <w:lang w:bidi="th-TH"/>
        </w:rPr>
        <w:t>ภัยจากไฟป่าและหมอกค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2562 -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ind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 xml:space="preserve">1.2.9 </w:t>
      </w:r>
      <w:bookmarkStart w:id="13" w:name="_Hlk6445160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มลพิษทางอากาศประเภท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PM2.5 (Particulate Matter : PM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3"/>
      <w:r>
        <w:rPr>
          <w:rFonts w:eastAsia="TH SarabunIT๙"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 xml:space="preserve">ภัยจากมลพิษทางอากาศประเภท </w:t>
      </w:r>
      <w:r>
        <w:rPr>
          <w:rFonts w:cs="TH SarabunIT๙" w:ascii="TH SarabunIT๙" w:hAnsi="TH SarabunIT๙"/>
          <w:sz w:val="32"/>
          <w:szCs w:val="32"/>
          <w:shd w:fill="FFFFFF" w:val="clear"/>
          <w:lang w:bidi="th-TH"/>
        </w:rPr>
        <w:t>PM2.5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br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         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2.10</w:t>
      </w:r>
      <w:bookmarkStart w:id="14" w:name="_Hlk64299239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สารเคมี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Chemical incidents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rPr>
          <w:rFonts w:ascii="TH SarabunIT๙" w:hAnsi="TH SarabunIT๙" w:cs="TH SarabunIT๙"/>
          <w:sz w:val="32"/>
          <w:szCs w:val="32"/>
          <w:lang w:bidi="th-TH"/>
        </w:rPr>
      </w:pPr>
      <w:bookmarkEnd w:id="14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bidi="th-TH"/>
        </w:rPr>
        <w:t>ภัยจากสารเค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2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7"/>
        <w:gridCol w:w="1665"/>
        <w:gridCol w:w="1583"/>
        <w:gridCol w:w="1333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bookmarkStart w:id="15" w:name="_Hlk51064677"/>
            <w:bookmarkEnd w:id="15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ูลค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เหตุด่วน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right="-45" w:hanging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 xml:space="preserve">1.2.11 </w:t>
      </w:r>
      <w:bookmarkStart w:id="16" w:name="_Hlk6429970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 xml:space="preserve">ภัยจากการคมนาคม 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(Transportation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ind w:firstLine="425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bookmarkEnd w:id="1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สถานการณ์ภัยจากคมนาคม ระหว่า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2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67"/>
        <w:gridCol w:w="1522"/>
        <w:gridCol w:w="1560"/>
        <w:gridCol w:w="1519"/>
      </w:tblGrid>
      <w:tr>
        <w:trPr>
          <w:trHeight w:val="46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ของการเกิด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ุบัติ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ยหาย</w:t>
            </w:r>
          </w:p>
        </w:tc>
      </w:tr>
      <w:tr>
        <w:trPr>
          <w:trHeight w:val="30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ดเจ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ยชีว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รายงานอุบัติเหตุทางถนนอำเภอเมืองสรวง</w:t>
      </w:r>
    </w:p>
    <w:p>
      <w:pPr>
        <w:pStyle w:val="Normal"/>
        <w:tabs>
          <w:tab w:val="clear" w:pos="720"/>
          <w:tab w:val="left" w:pos="440" w:leader="none"/>
          <w:tab w:val="left" w:pos="709" w:leader="none"/>
          <w:tab w:val="left" w:pos="110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bookmarkStart w:id="17" w:name="_Hlk6976406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bookmarkEnd w:id="17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ียนอธิบายถึงแนวโน้มการเกิดสาธารณภัยที่เกิดขึ้นในอำเภอในภาพรวม โดยระบุ สาเหตุปัจจัย             ที่ก่อให้เกิด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ล่อแหลม ความเปราะบางที่ก่อให้เกิดสาธารณภัย หรือคาดว่าจะเกิดสาธารณภัยประเภทต่างๆ  ในพื้นที่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สามารถวิเคราะห์และประเมินความเสี่ยงจากสาธารณภัยในประเด็นต่างๆ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2127" w:leader="none"/>
        </w:tabs>
        <w:ind w:right="-45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เมินภัยอันตราย เพื่อให้ทราบถึงความรุนแรงของภัย ประเภทภัย และสถานที่ รวมถึงการดำรงชีวิต    ของชุมชนและสังคมที่จะได้รับผลกระทบ โดยระบุสาเหตุหรือปัจจัยที่ทำให้เกิดความเสี่ยงจากสาธารณภัยแต่ละประเภทภัย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ความล่อแหลม เพื่อให้ทราบถึงประชาชนและทรัพย์สินที่อยู่ ในพื้นที่ที่มีความเสี่ยงจาก         สาธารณภัย เช่น สถานที่ตั้งบ้านเรือนประชาชน ทรัพย์สิน หรือสภาพแวดล้อมต่างๆ ที่อยู่ภายในอาณาบริเวณพื้นที่ที่จะเกิดภัยและมีโอกาสได้รับความเสียหายจากภัยนั้น ๆ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เปราะบาง เพื่อให้ทราบถึงระดับความเสี่ยงของสภาพ หรือองค์ประกอบของสิ่งนั้นว่ามีความสามารถต้านทานต่อภัยอันตรายได้เท่าใด เช่น ชุมชนในพื้นที่ขาดความสามารถ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้องกันตนเอง       ไม่สามารถรับมือกับภัยอันตรายที่อาจจะเกิดขึ้นและเมื่อเกิดภัยแล้วไม่สามารถฟื้นฟูได้อย่างรวดเร็ว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426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-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เคราะห์ศักยภาพ ขีดความสามารถในการเตรียมพร้อมรับมือกับสาธารณภัย เช่น พิจารณาถึงความรู้ ทักษะ และทรัพยากรต่างๆ ที่มีอยู่ในพื้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สามารถนำมาใช้ช่วยเหลือชุมชนที่เสี่ยงภัย และสามารถวางแผนรับมือกับภัยต่างๆ 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ของจังหวัดนั้นๆ ก็จะลดลง เป็นต้น</w:t>
      </w:r>
    </w:p>
    <w:p>
      <w:pPr>
        <w:pStyle w:val="Normal"/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เคราะห์ความสูญเสียและผลกระทบ เพื่อคาดคะเนความสูญเสียต่อประชาชน ทรัพย์สิน การบริการ การดำรงชีวิตและสิ่งแวดล้อมที่เกิดจากสาธารณภัย และประเมินผลกระทบที่จะสร้างความสูญเสียต่อเศรษฐกิจและสังคม</w:t>
      </w:r>
    </w:p>
    <w:p>
      <w:pPr>
        <w:pStyle w:val="Normal"/>
        <w:autoSpaceDE w:val="false"/>
        <w:spacing w:before="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สามารถวิเคราะห์และประเมินความเสี่ยงจากสาธารณภัยในอำเภอ ได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ตัวอย่างปัจจัย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สาเหตุที่ทำให้เกิดความเสี่ยงจากสาธารณภัย โดยสามารถปรับให้สอดคล้องกับบริบทของอำเภอแต่ละอำเภอ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1171"/>
        <w:gridCol w:w="1134"/>
        <w:gridCol w:w="2551"/>
        <w:gridCol w:w="269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BF8F00"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B050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B050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ทกภ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้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เมือ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กกุ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องห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ปราะบาง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ยูในเขตพื้นที่อากาศรอนและแหงแลง ซึ่งอาจเกิดภาวะฝนทิ้งชวง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แหลงน้ำสำรองไมเพียงพอ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ลอแหลม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หลายอำเภอ ทำ การเกษตรนอกพื้นที่ชลประทานโดยเฉพาะ การทำนาปรัง 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ักยภาพ 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ครื่องมือเครื่องจักรในการปองกัน และบรรเทา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าต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สรว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องผือ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กกุง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องหิ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เปราะบาง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ปลี่ยนแปลงของสภาพภูมิอากาศ ของโลก ทำใหวาตภัยมีความรุนแรง เพิ่มขึ้น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มีพื้นที่กั้นแนวลม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ลอแหลม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หล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ำบล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มีบานเรือน ที่มีโครงสรางบานเรือนไมแข็งแร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ศักยภาพ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ครือขายองคกรปกค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วนทองถิ่น พรอมใหความชวยเหลือเมื่อเกิด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คค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ฝาตอฟาง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ฟป่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</w:tbl>
    <w:p>
      <w:pPr>
        <w:pStyle w:val="Normal"/>
        <w:autoSpaceDE w:val="false"/>
        <w:spacing w:lineRule="auto" w:line="216" w:before="120" w:after="0"/>
        <w:ind w:firstLine="425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ากการวิเคราะห์และประเมินความเสี่ยงจากสาธารณภัย สามารถจัดลำดับความเสี่ยงต่อ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อำเภอได้ ดังนี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สี่ยงภัยมากไปหาน้อ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ธรรมชาต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สาธารณภั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เกิดจากการกระทำของมนุษย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42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 ……-…….</w:t>
            </w:r>
          </w:p>
          <w:p>
            <w:pPr>
              <w:pStyle w:val="Normal"/>
              <w:autoSpaceDE w:val="false"/>
              <w:spacing w:lineRule="auto" w:line="216"/>
              <w:ind w:firstLine="42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 ……-…….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pacing w:val="4"/>
          <w:sz w:val="32"/>
          <w:szCs w:val="32"/>
          <w:shd w:fill="FFFFFF" w:val="clear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ประจำปี</w:t>
      </w:r>
    </w:p>
    <w:p>
      <w:pPr>
        <w:pStyle w:val="Normal"/>
        <w:spacing w:lineRule="auto" w:line="213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1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            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37"/>
        <w:gridCol w:w="828"/>
        <w:gridCol w:w="637"/>
        <w:gridCol w:w="718"/>
        <w:gridCol w:w="644"/>
        <w:gridCol w:w="635"/>
        <w:gridCol w:w="634"/>
        <w:gridCol w:w="635"/>
        <w:gridCol w:w="633"/>
        <w:gridCol w:w="636"/>
        <w:gridCol w:w="642"/>
        <w:gridCol w:w="631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6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2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962785" cy="635"/>
                      <wp:effectExtent l="0" t="0" r="0" b="0"/>
                      <wp:wrapNone/>
                      <wp:docPr id="7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3.25pt;margin-top: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716915" cy="257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ฤดูแล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25pt;mso-wrap-distance-left:9.05pt;mso-wrap-distance-right:9.05pt;mso-wrap-distance-top:0pt;mso-wrap-distance-bottom:0pt;margin-top:15.2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ฤดูแล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265</wp:posOffset>
                      </wp:positionV>
                      <wp:extent cx="630555" cy="635"/>
                      <wp:effectExtent l="0" t="0" r="0" b="0"/>
                      <wp:wrapNone/>
                      <wp:docPr id="9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.85pt;margin-top: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80</wp:posOffset>
                      </wp:positionV>
                      <wp:extent cx="650240" cy="2673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ฝนทิ้งช่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05pt;mso-wrap-distance-left:9.05pt;mso-wrap-distance-right:9.05pt;mso-wrap-distance-top:0pt;mso-wrap-distance-bottom:0pt;margin-top:14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ฝนทิ้งช่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6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4910455" cy="9525"/>
                      <wp:effectExtent l="0" t="0" r="0" b="0"/>
                      <wp:wrapNone/>
                      <wp:docPr id="11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15pt;margin-top:19.1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4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0825</wp:posOffset>
                      </wp:positionV>
                      <wp:extent cx="1111250" cy="635"/>
                      <wp:effectExtent l="0" t="0" r="0" b="0"/>
                      <wp:wrapNone/>
                      <wp:docPr id="12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4.15pt;margin-top:19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7345</wp:posOffset>
                      </wp:positionV>
                      <wp:extent cx="4925695" cy="9525"/>
                      <wp:effectExtent l="0" t="0" r="0" b="0"/>
                      <wp:wrapNone/>
                      <wp:docPr id="13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3.15pt;margin-top:27.3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14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.15pt;margin-top:15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15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.2pt;margin-top:15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ุษจี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288290" cy="635"/>
                      <wp:effectExtent l="0" t="0" r="0" b="0"/>
                      <wp:wrapNone/>
                      <wp:docPr id="16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95pt;margin-top:16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>
          <w:trHeight w:val="5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6235</wp:posOffset>
                      </wp:positionV>
                      <wp:extent cx="1762760" cy="635"/>
                      <wp:effectExtent l="0" t="0" r="0" b="0"/>
                      <wp:wrapNone/>
                      <wp:docPr id="17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8.25pt;margin-top:28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020" cy="635"/>
                      <wp:effectExtent l="0" t="0" r="0" b="0"/>
                      <wp:wrapNone/>
                      <wp:docPr id="1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020" cy="635"/>
                      <wp:effectExtent l="0" t="0" r="0" b="0"/>
                      <wp:wrapNone/>
                      <wp:docPr id="20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4960" cy="635"/>
                      <wp:effectExtent l="0" t="0" r="0" b="0"/>
                      <wp:wrapNone/>
                      <wp:docPr id="2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>
          <w:trHeight w:val="5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0360</wp:posOffset>
                      </wp:positionV>
                      <wp:extent cx="695960" cy="635"/>
                      <wp:effectExtent l="0" t="0" r="0" b="0"/>
                      <wp:wrapNone/>
                      <wp:docPr id="2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4.45pt;margin-top:26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8135</wp:posOffset>
                      </wp:positionV>
                      <wp:extent cx="1225550" cy="635"/>
                      <wp:effectExtent l="0" t="0" r="0" b="0"/>
                      <wp:wrapNone/>
                      <wp:docPr id="23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2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8-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77390</wp:posOffset>
                </wp:positionH>
                <wp:positionV relativeFrom="paragraph">
                  <wp:posOffset>169545</wp:posOffset>
                </wp:positionV>
                <wp:extent cx="1924050" cy="1055370"/>
                <wp:effectExtent l="5080" t="5080" r="5715" b="309245"/>
                <wp:wrapNone/>
                <wp:docPr id="2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บรรเทาสาธารณภัยจังหวัดร้อยเอ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/โทรสาร 0435130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t" o:allowincell="f" style="position:absolute;margin-left:155.7pt;margin-top:13.35pt;width:151.4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อำนวยการป้องกันและบรรเทาสาธารณภัยจังหวัดร้อยเอ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/โทรสาร 0435130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6690</wp:posOffset>
                </wp:positionH>
                <wp:positionV relativeFrom="paragraph">
                  <wp:posOffset>292100</wp:posOffset>
                </wp:positionV>
                <wp:extent cx="1685925" cy="864235"/>
                <wp:effectExtent l="5715" t="5715" r="5080" b="732155"/>
                <wp:wrapNone/>
                <wp:docPr id="2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.ทต.เมืองสร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5970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 0435970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14.7pt;margin-top:23pt;width:132.7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.ทต.เมืองสรว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59706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 0435970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34440</wp:posOffset>
                </wp:positionH>
                <wp:positionV relativeFrom="paragraph">
                  <wp:posOffset>36195</wp:posOffset>
                </wp:positionV>
                <wp:extent cx="3143885" cy="3060700"/>
                <wp:effectExtent l="0" t="0" r="0" b="1263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3060720"/>
                          <a:chOff x="0" y="0"/>
                          <a:chExt cx="3143880" cy="3060720"/>
                        </a:xfrm>
                      </wpg:grpSpPr>
                      <wps:wsp>
                        <wps:cNvSpPr/>
                        <wps:spPr>
                          <a:xfrm>
                            <a:off x="743040" y="996480"/>
                            <a:ext cx="2086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อำเภอเมืองสร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โทรศัพท์/โทรสาร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04359707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76000" y="354240"/>
                            <a:ext cx="62964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7760" y="0"/>
                            <a:ext cx="559800" cy="9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960" y="2090160"/>
                            <a:ext cx="72576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59400" y="2139120"/>
                            <a:ext cx="1083600" cy="76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360" y="1463400"/>
                            <a:ext cx="51588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0600" y="304560"/>
                            <a:ext cx="61200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200" y="2081520"/>
                            <a:ext cx="707760" cy="76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381680"/>
                            <a:ext cx="80424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4200" y="1973880"/>
                            <a:ext cx="428400" cy="35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0800" y="2139120"/>
                            <a:ext cx="244800" cy="92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.85pt;width:247.55pt;height:241.05pt" coordorigin="1944,57" coordsize="4951,4821">
                <v:oval id="shape_0" ID="Oval 77" fillcolor="white" stroked="t" o:allowincell="f" style="position:absolute;left:3114;top:1627;width:3285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อำเภอเมืองสรว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โทรศัพท์/โทรสาร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0435970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92" stroked="t" o:allowincell="f" style="position:absolute;left:5686;top:615;width:991;height:120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4476;top:57;width:881;height:1566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5437;top:3349;width:1142;height:247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4872;top:3426;width:1704;height:1204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6083;top:2362;width:811;height:67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2701;top:537;width:962;height:1281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2990;top:3335;width:1114;height:1203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1944;top:2233;width:1264;height:453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2990;top:3166;width:674;height:557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4654;top:3426;width:383;height:1449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77690</wp:posOffset>
                </wp:positionH>
                <wp:positionV relativeFrom="paragraph">
                  <wp:posOffset>211455</wp:posOffset>
                </wp:positionV>
                <wp:extent cx="1657350" cy="912495"/>
                <wp:effectExtent l="5080" t="5715" r="5715" b="689610"/>
                <wp:wrapNone/>
                <wp:docPr id="27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ดงแดง อ.จตุ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544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344.7pt;margin-top:16.65pt;width:130.4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ดงแดง อ.จตุร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54444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56235</wp:posOffset>
                </wp:positionH>
                <wp:positionV relativeFrom="paragraph">
                  <wp:posOffset>151765</wp:posOffset>
                </wp:positionV>
                <wp:extent cx="1685925" cy="817245"/>
                <wp:effectExtent l="5715" t="5715" r="5080" b="508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หนองห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6116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 0436116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11.95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หนองห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6116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 0436116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6715</wp:posOffset>
                </wp:positionH>
                <wp:positionV relativeFrom="paragraph">
                  <wp:posOffset>58420</wp:posOffset>
                </wp:positionV>
                <wp:extent cx="1908810" cy="862965"/>
                <wp:effectExtent l="5080" t="5715" r="5715" b="495935"/>
                <wp:wrapNone/>
                <wp:docPr id="2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บ้านดู่ อ.อาจ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0301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330.45pt;margin-top:4.6pt;width:150.2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บ้านดู่ อ.อาจสามาร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0301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0010</wp:posOffset>
                </wp:positionH>
                <wp:positionV relativeFrom="paragraph">
                  <wp:posOffset>-5080</wp:posOffset>
                </wp:positionV>
                <wp:extent cx="1685925" cy="817245"/>
                <wp:effectExtent l="5715" t="5715" r="5080" b="508000"/>
                <wp:wrapNone/>
                <wp:docPr id="3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กกก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611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 043611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-6.3pt;margin-top:-0.4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กกกุ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6110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 0436110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9065</wp:posOffset>
                </wp:positionH>
                <wp:positionV relativeFrom="paragraph">
                  <wp:posOffset>219075</wp:posOffset>
                </wp:positionV>
                <wp:extent cx="1685925" cy="817245"/>
                <wp:effectExtent l="5715" t="5715" r="5080" b="5080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คู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43501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 0435018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17.25pt;width:132.7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คูเม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435018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 0435018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96715</wp:posOffset>
                </wp:positionH>
                <wp:positionV relativeFrom="paragraph">
                  <wp:posOffset>47625</wp:posOffset>
                </wp:positionV>
                <wp:extent cx="1600200" cy="812165"/>
                <wp:effectExtent l="5080" t="5715" r="5715" b="1054735"/>
                <wp:wrapNone/>
                <wp:docPr id="3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ป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ต.สุวรรณภูมิ           อ.สุวรรณ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043581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t" o:allowincell="f" style="position:absolute;margin-left:330.45pt;margin-top:3.75pt;width:125.9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ป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ต.สุวรรณภูมิ           อ.สุวรรณภูม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0435812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5990</wp:posOffset>
                </wp:positionH>
                <wp:positionV relativeFrom="paragraph">
                  <wp:posOffset>66675</wp:posOffset>
                </wp:positionV>
                <wp:extent cx="1657350" cy="925830"/>
                <wp:effectExtent l="5080" t="5080" r="5715" b="699770"/>
                <wp:wrapNone/>
                <wp:docPr id="3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2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ู้ภัยทางหลวงร้อยเอ็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ุดบริการเมืองสร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98397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173.7pt;margin-top:5.25pt;width:130.45pt;height:7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ู้ภัยทางหลวงร้อยเอ็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ุดบริการเมืองสรว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9839780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4 :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อำเภอ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มืองสรวง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 xml:space="preserve">ยกมาจากบทที่ 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สามารถปรับเปลี่ยนให้เป็นไปตามบริบทของ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แต่ละ</w:t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eastAsia="BrowalliaNew;Microsoft JhengHe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BrowalliaNew;Microsoft JhengHei" w:cs="TH SarabunIT๙"/>
          <w:b/>
          <w:b/>
          <w:bCs/>
          <w:sz w:val="32"/>
          <w:sz w:val="32"/>
          <w:szCs w:val="32"/>
        </w:rPr>
        <w:t>พร้อมทั้งแท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ประกอบ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9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โยบาย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28" w:before="120" w:after="120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งหวัดร้อยเอ็ด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มีเป้าหมายมุ่งสู่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“การรู้รับ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ปรับตัว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็วทั่ว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ยั่งยืน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esilie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นำกรอบนโยบาย ยุทธศาสตร์ และกรอบแนวคิดทั้งในและต่างประเทศ  ประกอบกับแนวโน้มสถานการณ์ภัยของโลกและของประเทศไทยที่เพิ่มมากขึ้น พร้อมทั้งบทเรียนการจัดการสาธารณภัยที่ผ่านมา นำมาทบทวนและปรับปรุงแผนการป้องกันและบรรเทาสาธารณภัยอำเภอให้เป็นไปตามข้อเท็จจริงเกี่ยวกับการป้องกันและบรรเทาสาธารณภัย เพื่อให้ทุกหน่วยงานใช้เป็นแนวทางในการจัดการความเสี่ยงจากสาธารณภัยของ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สรว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สาระสำคัญดังนี้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าติ</w:t>
      </w:r>
    </w:p>
    <w:p>
      <w:pPr>
        <w:pStyle w:val="Normal"/>
        <w:spacing w:lineRule="auto" w:line="216"/>
        <w:ind w:firstLine="4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bookmarkStart w:id="18" w:name="_Hlk6765094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  <w:bookmarkEnd w:id="18"/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ประเมินความเสี่ยงและการใช้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การบูรณาการกับทุกภาคส่วนให้ยกระดับมาตรฐานระบบการจัดการ     ในภาวะฉุกเฉินของประเทศให้มีประสิทธิภาพและประสิทธิผลในการจัดการสาธารณภัยทุกระดับ พร้อมทั้ง   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ฟื้นฟู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ให้มีการซ่อมสร้างและฟื้นฟูให้กลับคืนสู่สภาวะปกติโดยเร็วหรือให้ดีกว่า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8" w:before="60" w:after="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8" w:before="60" w:after="12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การวิจัย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เทคโนโลยี และภูมิปัญญา โดยการยกระดับศักยภาพการจัดการความเสี่ยงจากสาธารณภัยของประเทศ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bookmarkStart w:id="19" w:name="_Hlk6689375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แผนการป้องกันและบรรเทาสาธารณภัยอำเภอ</w:t>
      </w:r>
      <w:bookmarkEnd w:id="1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มาตรฐานระบบการจัดการสาธารณภัยในภาวะฉุกเฉินเปนไปอยางมีมาตรฐาน      ยืดหยุน และเปนเอกภาพ โดยบูรณาการความรวมมือกับทุกภาคสวนใหเกิดประสิทธิภาพ และประสิทธิผล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ผูประสบภัยไดรับความชวยเหลือบรรเทาทุกขอยางรวดเร็ว ทั่วถึง และทันตอเหตุการณ 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ลดความสูญเสียชีวิตและทรัพยสินของประชาชนที่ไดรับผลกระทบจากสาธารณภัยใหนอยที่ส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20" w:name="_Hlk63760933"/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บริหารจัดการสาธารณภัยโดยการนำเทคโนโลยี นวัตกรรมที่ทันสมัยมาใช้ปฏิบัติงานที่มีประสิทธิภาพและได้มาตรฐาน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และสนับสนุนข้อมูลด้านสาธารณภัยเพื่อการบริหารจัดการสาธารณภัยอย่างเป็นระบบ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ระบบสนับสนุนทรัพยากรด้านบุคลากร เครื่องมือ เครื่องใช้ เครื่องจักรสาธารณภัย เพื่อการจัดการสาธารณภัยที่มีประสิทธิภาพสูง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การมีส่วนร่วมและเสริมสร้างความเข้มแข็งของเครือข่ายทุกภาคส่วนทุกระดับ</w:t>
      </w:r>
    </w:p>
    <w:p>
      <w:pPr>
        <w:pStyle w:val="Normal"/>
        <w:spacing w:lineRule="auto" w:line="228"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120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10-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มาตรฐานระบบการจัดการสาธารณภัยในภาวะฉุกเฉินเปนไปอยางมีมาตรฐาน      ยืดหยุน และเปนเอกภาพ โดยบูรณาการความรวมมือกับทุกภาคสวนใหเกิดประสิทธิภาพ และประสิทธิผล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ผูประสบภัยไดรับความชวยเหลือบรรเทาทุกขอยางรวดเร็ว ทั่วถึง และทันตอเหตุการณ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ลดความสูญเสียชีวิตและทรัพยสินของประชาชนที่ไดรับผลกระทบจากสาธารณภัยใหนอยที่สุด</w:t>
      </w:r>
      <w:bookmarkEnd w:id="20"/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52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สียชีวิต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ได้รับผลกระทบจาก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ความสูญเสียทางเศรษฐกิจที่เกิดจากสาธารณภัยโดยตรงต่อผลิตภัณฑ์มวลรวมขอ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ประกอบด้วยประเด็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็นหุ้นส่วนระหว่างประเทศด้านการจัดการความเสี่ยงจากสาธารณภั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ยุทธศาสตร์การจัดการความเสี่ยงจากสาธารณภัย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 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 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-88265</wp:posOffset>
                </wp:positionV>
                <wp:extent cx="3473450" cy="405765"/>
                <wp:effectExtent l="33020" t="33655" r="6985" b="6350"/>
                <wp:wrapNone/>
                <wp:docPr id="34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-3.9pt;margin-top:-6.95pt;width:273.4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21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21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วามเสี่ยงที่มีอยู่เดิมและป้องกันไม่ให้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หม่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60" w:after="0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3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before="0" w:after="120"/>
        <w:jc w:val="distribute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5080</wp:posOffset>
                </wp:positionV>
                <wp:extent cx="3289300" cy="352425"/>
                <wp:effectExtent l="33020" t="33655" r="6985" b="6985"/>
                <wp:wrapNone/>
                <wp:docPr id="35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0.4pt;width:258.95pt;height:27.7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ยืดหยุ่น และเป็นเอกภาพ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04140</wp:posOffset>
                </wp:positionV>
                <wp:extent cx="3401060" cy="405130"/>
                <wp:effectExtent l="33020" t="33020" r="6985" b="6985"/>
                <wp:wrapNone/>
                <wp:docPr id="36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2.6pt;margin-top:8.2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32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32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 w:before="0" w:after="0"/>
        <w:contextualSpacing/>
        <w:jc w:val="left"/>
        <w:rPr>
          <w:rFonts w:ascii="TH SarabunIT๙" w:hAnsi="TH SarabunIT๙" w:eastAsia="+mn-ea" w:cs="TH SarabunIT๙"/>
          <w:spacing w:val="-10"/>
          <w:sz w:val="32"/>
          <w:szCs w:val="32"/>
        </w:rPr>
      </w:pPr>
      <w:r>
        <w:rPr>
          <w:rFonts w:eastAsia="+mn-ea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+mn-ea" w:cs="TH SarabunIT๙"/>
          <w:spacing w:val="-10"/>
          <w:sz w:val="32"/>
          <w:szCs w:val="32"/>
        </w:rPr>
      </w:pPr>
      <w:r>
        <w:rPr>
          <w:rFonts w:eastAsia="+mn-ea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37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440" w:hanging="144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pacing w:val="-14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16840</wp:posOffset>
                </wp:positionV>
                <wp:extent cx="5629275" cy="405130"/>
                <wp:effectExtent l="33655" t="33020" r="6350" b="6985"/>
                <wp:wrapNone/>
                <wp:docPr id="38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9.2pt;width:443.2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ab/>
      </w:r>
      <w:bookmarkStart w:id="22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นวัตกรรมด้านสาธารณภัย</w:t>
      </w:r>
      <w:bookmarkEnd w:id="22"/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23" w:name="_Hlk58863881"/>
      <w:bookmarkStart w:id="24" w:name="_Hlk58864298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ภูมิปัญญา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  <w:bookmarkEnd w:id="23"/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bookmarkEnd w:id="24"/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ทุกภาคส่ว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16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rPr/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าการจัดการ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ดับอำเภอ 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1135</wp:posOffset>
                </wp:positionH>
                <wp:positionV relativeFrom="paragraph">
                  <wp:posOffset>117475</wp:posOffset>
                </wp:positionV>
                <wp:extent cx="5799455" cy="2529205"/>
                <wp:effectExtent l="635" t="320675" r="26670" b="19050"/>
                <wp:wrapNone/>
                <wp:docPr id="39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29360"/>
                          <a:chOff x="0" y="0"/>
                          <a:chExt cx="5799600" cy="2529360"/>
                        </a:xfrm>
                      </wpg:grpSpPr>
                      <wps:wsp>
                        <wps:cNvSpPr/>
                        <wps:spPr>
                          <a:xfrm>
                            <a:off x="1168560" y="77148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0076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794160"/>
                              <a:gd name="textAreaBottom" fmla="*/ 760320 h 7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9"/>
                                </a:lnTo>
                                <a:arcTo wR="3600" hR="3600" stAng="10800000" swAng="-5400000"/>
                                <a:lnTo>
                                  <a:pt x="18000" y="246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560"/>
                            <a:ext cx="1261080" cy="140976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799200"/>
                              <a:gd name="textAreaBottom" fmla="*/ 764640 h 79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4"/>
                                </a:lnTo>
                                <a:arcTo wR="3600" hR="3600" stAng="10800000" swAng="-5400000"/>
                                <a:lnTo>
                                  <a:pt x="18000" y="241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560"/>
                            <a:ext cx="1252800" cy="141804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03880"/>
                              <a:gd name="textAreaBottom" fmla="*/ 769320 h 80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45"/>
                                </a:lnTo>
                                <a:arcTo wR="3600" hR="3600" stAng="10800000" swAng="-5400000"/>
                                <a:lnTo>
                                  <a:pt x="18000" y="244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7560"/>
                            <a:ext cx="1202040" cy="140148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794520"/>
                              <a:gd name="textAreaBottom" fmla="*/ 761400 h 79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81"/>
                                </a:lnTo>
                                <a:arcTo wR="3600" hR="3600" stAng="10800000" swAng="-5400000"/>
                                <a:lnTo>
                                  <a:pt x="18000" y="251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874520"/>
                            <a:ext cx="528336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ะ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47636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9292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484640"/>
                            <a:ext cx="236160" cy="323280"/>
                          </a:xfrm>
                          <a:prstGeom prst="upArrow">
                            <a:avLst>
                              <a:gd name="adj1" fmla="val 50000"/>
                              <a:gd name="adj2" fmla="val 4909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5.05pt;margin-top:9.25pt;width:456.65pt;height:199.15pt" coordorigin="301,185" coordsize="9133,3983">
                <v:line id="shape_0" from="2141,1400" to="7713,1400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301;top:185;width:1932;height:22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87;top:197;width:1985;height:22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141;top:197;width:1972;height:22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541;top:197;width:1892;height:22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674;top:3137;width:8319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ะ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101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87;top:2510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87;top:2536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248;top:2523;width:371;height:508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14195</wp:posOffset>
                </wp:positionH>
                <wp:positionV relativeFrom="paragraph">
                  <wp:posOffset>2425700</wp:posOffset>
                </wp:positionV>
                <wp:extent cx="2974340" cy="2743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bookmarkStart w:id="25" w:name="_Hlk75266770"/>
                            <w:bookmarkEnd w:id="25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w:bookmarkStart w:id="26" w:name="_Hlk75266770"/>
                            <w:bookmarkStart w:id="27" w:name="_Hlk75266770"/>
                            <w:bookmarkEnd w:id="2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6pt;mso-wrap-distance-left:9.05pt;mso-wrap-distance-right:9.05pt;mso-wrap-distance-top:0pt;mso-wrap-distance-bottom:0pt;margin-top:191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bookmarkStart w:id="28" w:name="_Hlk75266770"/>
                      <w:bookmarkEnd w:id="28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w:bookmarkStart w:id="29" w:name="_Hlk75266770"/>
                      <w:bookmarkStart w:id="30" w:name="_Hlk75266770"/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.8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หล่งที่มาและวิธีการงบประมาณใน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หล่งที่มาและวิธีการงบประมาณใน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ของอำเภ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9950</wp:posOffset>
                </wp:positionH>
                <wp:positionV relativeFrom="paragraph">
                  <wp:posOffset>174625</wp:posOffset>
                </wp:positionV>
                <wp:extent cx="2940050" cy="330200"/>
                <wp:effectExtent l="0" t="0" r="0" b="0"/>
                <wp:wrapNone/>
                <wp:docPr id="4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68.5pt;margin-top:13.75pt;width:231.4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แนก ดังนี้</w:t>
      </w:r>
    </w:p>
    <w:p>
      <w:pPr>
        <w:pStyle w:val="Normal"/>
        <w:tabs>
          <w:tab w:val="clear" w:pos="720"/>
          <w:tab w:val="left" w:pos="432" w:leader="none"/>
          <w:tab w:val="left" w:pos="1134" w:leader="none"/>
        </w:tabs>
        <w:spacing w:before="0" w:after="120"/>
        <w:ind w:left="432" w:hanging="0"/>
        <w:rPr/>
      </w:pPr>
      <w:bookmarkStart w:id="31" w:name="_Hlk69765359"/>
      <w:bookmarkEnd w:id="31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งอำเภอ</w:t>
      </w:r>
      <w:r>
        <w:rPr/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เชิงพื้นที่ </w:t>
            </w:r>
            <w:r>
              <w:rPr>
                <w:rFonts w:cs="TH SarabunIT๙" w:ascii="TH SarabunIT๙" w:hAnsi="TH SarabunIT๙"/>
              </w:rPr>
              <w:t>(Are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จังหวัดและกลุ่ม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re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1.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ห้จังหวัดตั้งงบประมาณสำหรับ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สำนัก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บประมาณตามพระราชกฤษฎีกาว่าด้วยการบริหารงานจังหวัดและกลุ่มจังหวัดแบบบูรณา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5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การจัดทำแผนพัฒนาจังหวัด แผนพัฒนากลุ่มจังหวัด แผนปฏิบัติราชการประจำปีของจังหวัด แผนปฏิบัติราชการประจำปีของกลุ่มจังหวัด และคำของบประมาณ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ของจังหวัดและกลุ่มจังหวัดตามกฎหมายว่าด้วยวิธีการงบประมาณ เพื่อให้จังหวัดและกลุ่มจังห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ีส่วนร่วมรับผิดชอบในการป้องกันและบรรเทาสาธารณภัยในเขตพื้นที่รับผิดชอบ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จังหวัดขอตั้งงบประมาณและขอรับการจัดสรรงบประมาณจากรัฐบาลเพื่อการป้องกันและบรรเทาสาธารณภัยได้อีกแนวทางหนึ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ส่วนจังหวั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องค์การบริหารส่วนจังหวัด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จังหวัดมีอำนาจหน้าที่ดำเนินกิจการภายในเขตองค์การบริหารส่วน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กิจกรรมใด ๆ อันเป็นอำนาจหน้าที่ของราชการส่วนท้องถิ่นอื่นที่อยู่ในเขตองค์การบริหารส่วนจังหวัด และกิจการนั้นเป็นการสมควรให้ราชการส่วนท้องถิ่นอื่นร่วมกันดำเนินการหรือให้องค์การบริหารส่วนจังหวัดจัดทำ ทั้งนี้ ตาม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จังหวัดอาจจัดทำกิจการใด ๆ อันเป็นอำนาจหน้าที่ของราชการส่วนท้องถิ่นอื่นหรือองค์การบริหารส่วนจังหวัดอื่นที่อยู่นอกเขตจังหวัดได้ เมื่อได้ร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ยินยอมจากราชการส่วนท้องถิ่นอื่นหรือองค์การบริหารส่วนจังหวัดอื่นที่เกี่ยวข้อง ทั้งนี้ ตามหลักเกณฑ์ วิธีการ และเงื่อนไขที่กำหนดในกฎกระทรว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. 2542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และหน้าที่ในการจัดระบบ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การบริการสาธารณะเพื่อประโยชน์ของประชาชนในท้องถิ่นของตนเอ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(29)  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เรื่อง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จัดทำแผนพัฒนาขององค์กรปกครอง         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8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ณะกรรมการพัฒนาท้องถิ่นมีอำนาจ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แนวทางการพัฒนาท้องถ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พิจารณาจา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นาจหน้าที่ขององค์กรปกครองส่วนท้องถิ่น โดยเฉพา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มีผลกระทบต่อประโยชน์สุขของประชาชน เช่น 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การผังเมืองในการจัดทำร่างแผนพัฒนา ให้เทศบาล เมืองพัทยา องค์การบริหารส่วนตำบล และองค์กรปกครองส่วนท้องถิ่นอื่นที่มีกฎหมายจัดตั้ง นำปัญหาความต้องการจากแผนชุมชนที่เกินศักยภาพของชุมชนที่จะดำเนินการเองได้มาพิจารณาบรรจุไวในแผนพัฒนา แต่หากเกินศักยภาพของเทศบาลเมืองพัทยา องค์การบริหารส่วนตำบลและองค์กรปกครองส่วนท้องถิ่นอื่นที่มีกฎหมายจัดตั้ง ให้เสนอปัญหา ความต้องการไปยังองค์การบริหารส่วนจังหวัด และให้องค์การบริหารส่วนจังหวัดนำมาพิจารณาบรรจุไวในแผนพัฒนาขององค์การบริหาร             สวนจังหวัดตามอำนาจหน้าที่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รณีฉุกเฉินที่มีสาธารณภัยเกิดขึ้น ให้ผู้บริหารท้องถิ่นอนุมัติให้จ่ายขาดเงินสะสมได้ตามความจำเป็นในขณะนั้น โดยให้คำนึงถึงฐานะการเงิน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ขององค์กรปกครองส่วนท้องถิ่นนั้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สามารถดำเนินการช่วยเหลือประชาชนในเบื้องต้น โดยฉับพลันทันที เพื่อ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รัพย์สิน หรือป้องกันภยันตรายที่จะเกิดแก่ประชาชน ได้ตามความจำเป็น ภายใต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 ให้เสนอคณะกรรมการให้ความเห็นชอบก่อ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 ในพื้นที่เกิดภัย ให้รายงานอำเภอ หรือจังหวัด หรือหน่วยงานที่เกี่ยวข้อง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      ในพื้นที่เกิดภัย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ฉุกเฉินมีลักษณะเป็นการช่วยเหลือที่จำเป็นที่ต้องแก้ไขโดยฉับพลันในการดำรงชีพและความเป็นอยู่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 ให้เสนอคณะกรรมการเป็นผู้พิจารณาให้ความเห็นชอบก่อนการใช้จ่ายงบประมาณโดยให้คำนึงถึงสถานะทางการคลัง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 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โดยโครงการไม่จำเป็นต้องอยู่ในแผนพัฒนาท้องถิ่น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    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         ให้องค์กรปกครองส่วนท้องถิ่นมีสิทธิเบิกจ่ายได้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2.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นายกรัฐมนตรีซึ่งนายกรัฐมนตรีมอบหมาย แล้วแต่กรณี เพื่อการป้องกันและบรรเทาสาธารณภัย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พื้นที่หรือนอกเขตพื้นที่ได้รับค่าใช้จ่ายในอัตราต่อคนต่อว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    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1.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ในเขตพื้นที่ของตน 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.3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.3.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    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       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บูรณาการเชิง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Agend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การจัดทำงบประมาณในลักษณะบูรณาการเชิงยุทธศาสตร์ โดยการจัดทำแผนงานยุทธศาสตร์ที่เป็นนโยบายสำคัญเร่งด่วนของรัฐบาลและนโยบายที่สำคัญของประเทศ ซึ่งมีการดำเนินงานร่วมกันหลายหน่วยงานภายใต้เป้าหมายและวัตถุประสงค์เดียวกั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2" w:name="_Hlk54191970"/>
            <w:bookmarkEnd w:id="32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33" w:name="_Hlk66096111"/>
            <w:bookmarkEnd w:id="33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before="60" w:after="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before="60" w:after="0"/>
              <w:ind w:left="3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ำหนดให้อำเภอตั้งงบประมาณในการป้องกันและบรรเทาสาธารณภัย การป้องกันและลด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การเตรียมความพร้อมและการฟื้นฟูอย่างยั่งยืนตามระเบียบกฎหมาย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ละดำเนินการผลักดันแผนงาน 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เพื่อการลดความเสี่ยงจากสาธารณภัย ตามแผนการป้องกันและบรรเทาสาธารณภัยอำเภอบรรจุไว้ในแผนพัฒนาอำเภอ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-347980</wp:posOffset>
                </wp:positionV>
                <wp:extent cx="7511415" cy="2023745"/>
                <wp:effectExtent l="19685" t="6350" r="6350" b="6350"/>
                <wp:wrapNone/>
                <wp:docPr id="4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1400" cy="2023920"/>
                          <a:chOff x="0" y="0"/>
                          <a:chExt cx="7511400" cy="202392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2.8.1 งบประมาณรายจ่ายประจำปี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743040"/>
                            <a:ext cx="124272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7ee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งบปกต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590400"/>
                            <a:ext cx="1691640" cy="4762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จังหวัด และกลุ่มจังห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132920"/>
                            <a:ext cx="1691640" cy="4665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องค์กรปกครองส่วน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085760"/>
                            <a:ext cx="39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9548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438200"/>
                            <a:ext cx="1691640" cy="58536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บูรณาการเชิงยุทธ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(Agen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743040"/>
                            <a:ext cx="1691640" cy="64764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งบประมาณเชิงพื้นที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Are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76212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05732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621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371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69992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9996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1691640" cy="6840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>กระทรวง/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Func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9996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2.05pt;margin-top:-27.4pt;width:591.45pt;height:159.3pt" coordorigin="1241,-548" coordsize="11829,3186">
                <v:roundrect id="shape_0" ID="สี่เหลี่ยมผืนผ้า: มุมมน 59" fillcolor="#bdd7ee" stroked="t" o:allowincell="f" style="position:absolute;left:1241;top:457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2.8.1 งบประมาณรายจ่ายประจำปี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#422811"/>
                  <v:stroke color="#ed7d31" weight="38160" joinstyle="miter" endcap="flat"/>
                  <w10:wrap type="none"/>
                </v:roundrect>
                <v:roundrect id="shape_0" ID="สี่เหลี่ยมผืนผ้า: มุมมน 60" fillcolor="#bdd7ee" stroked="t" o:allowincell="f" style="position:absolute;left:4211;top:622;width:1956;height:11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งบปกติ</w:t>
                        </w:r>
                      </w:p>
                    </w:txbxContent>
                  </v:textbox>
                  <v:fill o:detectmouseclick="t" type="solid" color2="#422811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7ee" stroked="t" o:allowincell="f" style="position:absolute;left:10406;top:382;width:2663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จังหวัด และกลุ่มจังห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10406;top:1236;width:2663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องค์กรปกครองส่วน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3596,1162" to="4218,1162" ID="ตัวเชื่อมต่อตรง 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46,1177" to="6995,1177" ID="ตัวเชื่อมต่อตรง 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26;top:1717;width:2663;height:9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บูรณาการเชิงยุทธ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(Agend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shape id="shape_0" fillcolor="#bdd7ee" stroked="t" o:allowincell="f" style="position:absolute;left:6956;top:622;width:2663;height:10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งบประมาณเชิงพื้นที่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Are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10091,652" to="10091,1614" ID="ตัวเชื่อมต่อตรง 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26,1117" to="10078,1117" ID="ตัวเชื่อมต่อตรง 1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76,652" to="10400,652" ID="ตัวเชื่อมต่อตรง 1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1,1612" to="10415,1612" ID="ตัวเชื่อมต่อตรง 2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5,2129" to="6929,2129" ID="ตัวเชื่อมต่อตรง 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6,82" to="6626,2121" ID="ตัวเชื่อมต่อตรง 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bdd7ee" stroked="t" o:allowincell="f" style="position:absolute;left:6941;top:-548;width:2663;height:10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>กระทรวง/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Funct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22811"/>
                  <v:stroke color="#787878" weight="12600" joinstyle="miter" endcap="flat"/>
                  <w10:wrap type="none"/>
                </v:shape>
                <v:line id="shape_0" from="6626,82" to="6950,82" ID="ตัวเชื่อมต่อตรง 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ar-SA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7785</wp:posOffset>
                </wp:positionH>
                <wp:positionV relativeFrom="paragraph">
                  <wp:posOffset>226695</wp:posOffset>
                </wp:positionV>
                <wp:extent cx="7620" cy="56324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6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7.85pt;width:0.6pt;height:4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95110</wp:posOffset>
                </wp:positionH>
                <wp:positionV relativeFrom="paragraph">
                  <wp:posOffset>140335</wp:posOffset>
                </wp:positionV>
                <wp:extent cx="1683385" cy="40830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0830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องค์การบริหารส่ว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32.55pt;height:32.15pt;mso-wrap-distance-left:9.05pt;mso-wrap-distance-right:9.05pt;mso-wrap-distance-top:0pt;mso-wrap-distance-bottom:0pt;margin-top:11.05pt;mso-position-vertical-relative:text;margin-left:5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องค์การบริหารส่ว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78105</wp:posOffset>
                </wp:positionV>
                <wp:extent cx="255905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6.15pt;width:20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87630</wp:posOffset>
                </wp:positionV>
                <wp:extent cx="0" cy="0"/>
                <wp:effectExtent l="6350" t="6350" r="6350" b="6350"/>
                <wp:wrapNone/>
                <wp:docPr id="46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9pt" to="127.05pt,6.9pt" ID="ตัวเชื่อมต่อตรง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253365</wp:posOffset>
                </wp:positionV>
                <wp:extent cx="5981065" cy="1447165"/>
                <wp:effectExtent l="19685" t="6350" r="6350" b="6350"/>
                <wp:wrapNone/>
                <wp:docPr id="4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7200"/>
                          <a:chOff x="0" y="0"/>
                          <a:chExt cx="5981040" cy="1447200"/>
                        </a:xfrm>
                      </wpg:grpSpPr>
                      <wps:wsp>
                        <wps:cNvSpPr txBox="1"/>
                        <wps:spPr>
                          <a:xfrm>
                            <a:off x="2018520" y="0"/>
                            <a:ext cx="3952800" cy="659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751680"/>
                            <a:ext cx="3952800" cy="69516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69516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4280"/>
                            <a:ext cx="0" cy="74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40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7600"/>
                            <a:ext cx="20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49544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cbad"/>
                          </a:solidFill>
                          <a:ln w="381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ar-SA"/>
                                </w:rPr>
                                <w:t xml:space="preserve">2.8.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cs="TH SarabunPSK" w:eastAsia="Times New Roman"/>
                                  <w:color w:val="000000"/>
                                  <w:lang w:val="en-US" w:bidi="ar-SA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0.9pt;margin-top:19.95pt;width:470.95pt;height:113.95pt" coordorigin="1218,399" coordsize="9419,2279">
                <v:shape id="shape_0" fillcolor="#f8cbad" stroked="t" o:allowincell="f" style="position:absolute;left:4397;top:399;width:6224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ทดรองราชการตามระเบียบกระทรวงการคลังว่าด้วยเงินทดรองราชการ เพื่อช่วยเหลือผู้ประสบภัยพิบัติกรณีฉุกเฉิน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shape id="shape_0" fillcolor="#f8cbad" stroked="t" o:allowincell="f" style="position:absolute;left:4412;top:1583;width:6224;height:1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เงินสำรองจ่าย เพื่อกรณีฉุกเฉินหรือจำเป็นเร่งด่วนที่ต้องดำเนินการโครงการตามนโยบายของรัฐบาล</w:t>
                        </w:r>
                      </w:p>
                    </w:txbxContent>
                  </v:textbox>
                  <v:fill o:detectmouseclick="t" type="solid" color2="#073452"/>
                  <v:stroke color="#787878" weight="12600" joinstyle="miter" endcap="flat"/>
                  <w10:wrap type="none"/>
                </v:shape>
                <v:line id="shape_0" from="3543,1494" to="4108,1494" ID="ตัวเชื่อมต่อตรง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894" to="4098,2064" ID="ตัวเชื่อมต่อตรง 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3,909" to="4407,909" ID="ตัวเชื่อมต่อตรง 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2049" to="4422,2049" ID="ตัวเชื่อมต่อตรง 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ID="สี่เหลี่ยมผืนผ้า: มุมมน 44" fillcolor="#f8cbad" stroked="t" o:allowincell="f" style="position:absolute;left:1218;top:699;width:2354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ar-SA"/>
                          </w:rPr>
                          <w:t xml:space="preserve">2.8.2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cs="TH SarabunPSK" w:eastAsia="Times New Roman"/>
                            <w:color w:val="000000"/>
                            <w:lang w:val="en-US" w:bidi="ar-SA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#073452"/>
                  <v:stroke color="#ed7d31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page">
                  <wp:posOffset>641350</wp:posOffset>
                </wp:positionH>
                <wp:positionV relativeFrom="page">
                  <wp:posOffset>248285</wp:posOffset>
                </wp:positionV>
                <wp:extent cx="339090" cy="3261995"/>
                <wp:effectExtent l="0" t="2035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912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อย่าง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) แผนการป้องกันและบรรเทาสาธารณภั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พ.ศ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64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ar-SA" w:val="en-US"/>
                              </w:rPr>
                              <w:t>-257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H SarabunPSK" w:hAnsi="TH SarabunPSK" w:eastAsia="Times New Roman" w:cs="TH SarabunPSK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.5pt;margin-top:19.55pt;width:26.65pt;height:256.8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อย่าง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) แผนการป้องกันและบรรเทาสาธารณภั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ำเภอ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พ.ศ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564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bidi="ar-SA" w:val="en-US"/>
                        </w:rPr>
                        <w:t>-257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H SarabunPSK" w:hAnsi="TH SarabunPSK" w:eastAsia="Times New Roman" w:cs="TH SarabunPSK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Times New Roman" w:cs="TH SarabunPSK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820</wp:posOffset>
                </wp:positionH>
                <wp:positionV relativeFrom="paragraph">
                  <wp:posOffset>17780</wp:posOffset>
                </wp:positionV>
                <wp:extent cx="6143625" cy="1236980"/>
                <wp:effectExtent l="14605" t="6350" r="6350" b="6350"/>
                <wp:wrapNone/>
                <wp:docPr id="4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236960"/>
                          <a:chOff x="0" y="0"/>
                          <a:chExt cx="6143760" cy="1236960"/>
                        </a:xfrm>
                      </wpg:grpSpPr>
                      <wps:wsp>
                        <wps:cNvSpPr txBox="1"/>
                        <wps:spPr>
                          <a:xfrm>
                            <a:off x="4619520" y="4287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องทุน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งินบริจา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4620240" cy="10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160" y="139680"/>
                              <a:ext cx="229536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e6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10"/>
                                    <w:szCs w:val="32"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งบประมาณสนับสนุนจากองค์กร/หน่วยงานต่าง ๆ ภาคเอกช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10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ทั้งในประเทศ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PSK" w:hAnsi="TH SarabunPSK" w:eastAsia="Calibri" w:cs="TH SarabunPSK"/>
                                    <w:color w:val="auto"/>
                                    <w:lang w:val="en-US" w:bidi="ar-SA"/>
                                  </w:rPr>
                                  <w:t>และระหว่างประเท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20240" cy="10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6480" cy="10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2844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 xml:space="preserve">2.8.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ar-SA"/>
                                    </w:rPr>
                                    <w:t>เงินนอกงบประมา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0000" y="66960"/>
                                <a:ext cx="0" cy="82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7280" y="50256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6696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0640" y="88596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4834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9520" y="857160"/>
                            <a:ext cx="1523880" cy="37980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6.6pt;margin-top:1.4pt;width:483.75pt;height:97.4pt" coordorigin="1132,28" coordsize="9675,1948">
                <v:shape id="shape_0" fillcolor="#ffe699" stroked="t" o:allowincell="f" style="position:absolute;left:8407;top:703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องทุน 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shape id="shape_0" fillcolor="#ffe699" stroked="t" o:allowincell="f" style="position:absolute;left:8407;top:2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งินบริจาค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  <v:group id="shape_0" alt="Group 40" style="position:absolute;left:1132;top:268;width:7276;height:1577">
                  <v:shape id="shape_0" fillcolor="#ffe699" stroked="t" o:allowincell="f" style="position:absolute;left:4041;top:488;width:3614;height:11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10"/>
                              <w:szCs w:val="32"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งบประมาณสนับสนุนจากองค์กร/หน่วยงานต่าง ๆ ภาคเอกชน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pacing w:val="10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ทั้งในประเทศ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ar-SA"/>
                            </w:rPr>
                            <w:t>และระหว่างประเทศ</w:t>
                          </w:r>
                        </w:p>
                      </w:txbxContent>
                    </v:textbox>
                    <v:fill o:detectmouseclick="t" type="solid" color2="#001966"/>
                    <v:stroke color="black" weight="12600" joinstyle="miter" endcap="flat"/>
                    <w10:wrap type="none"/>
                  </v:shape>
                  <v:group id="shape_0" alt="Group 39" style="position:absolute;left:1132;top:268;width:7276;height:1577">
                    <v:roundrect id="shape_0" ID="สี่เหลี่ยมผืนผ้า: มุมมน 51" fillcolor="#ffe699" stroked="t" o:allowincell="f" style="position:absolute;left:1132;top:268;width:2277;height:157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 xml:space="preserve">2.8.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ar-SA"/>
                              </w:rPr>
                              <w:t>เงินนอกงบประมาณ</w:t>
                            </w:r>
                          </w:p>
                        </w:txbxContent>
                      </v:textbox>
                      <v:fill o:detectmouseclick="t" type="solid" color2="#001966"/>
                      <v:stroke color="#ed7d31" weight="28440" joinstyle="miter" endcap="flat"/>
                      <w10:wrap type="none"/>
                    </v:roundrect>
                    <v:line id="shape_0" from="8077,373" to="8077,1675" ID="ตัวเชื่อมต่อตรง 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7,1059" to="4049,1059" ID="ตัวเชื่อมต่อตรง 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373" to="8407,373" ID="ตัวเชื่อมต่อตรง 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2,1663" to="8386,1663" ID="ตัวเชื่อมต่อตรง 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7,1029" to="8393,1029" ID="ตัวเชื่อมต่อตรง 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ffe699" stroked="t" o:allowincell="f" style="position:absolute;left:8407;top:1378;width:2399;height:5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อื่นๆ</w:t>
                        </w:r>
                      </w:p>
                    </w:txbxContent>
                  </v:textbox>
                  <v:fill o:detectmouseclick="t" type="solid" color2="#001966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4"/>
          <w:szCs w:val="4"/>
        </w:rPr>
      </w:pPr>
      <w:r>
        <w:rPr>
          <w:rFonts w:eastAsia="Calibri" w:cs="TH SarabunIT๙" w:ascii="TH SarabunIT๙" w:hAnsi="TH SarabunIT๙"/>
          <w:sz w:val="4"/>
          <w:szCs w:val="4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993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37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2-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แหล่งที่มาและวิธีการงบประมาณในการป้องกันและบรรเทาสาธารณภัย </w:t>
      </w:r>
    </w:p>
    <w:p>
      <w:pPr>
        <w:pStyle w:val="Normal"/>
        <w:spacing w:lineRule="auto" w:line="228"/>
        <w:jc w:val="center"/>
        <w:rPr>
          <w:rFonts w:ascii="TH SarabunIT๙" w:hAnsi="TH SarabunIT๙" w:eastAsia="+mj-ea;Times New Roman" w:cs="TH SarabunIT๙"/>
          <w:kern w:val="2"/>
          <w:sz w:val="32"/>
          <w:szCs w:val="32"/>
          <w:lang w:bidi="th-TH"/>
        </w:rPr>
      </w:pPr>
      <w:r>
        <w:rPr>
          <w:rFonts w:eastAsia="+mj-ea;Times New Roman" w:cs="TH SarabunIT๙" w:ascii="TH SarabunIT๙" w:hAnsi="TH SarabunIT๙"/>
          <w:kern w:val="2"/>
          <w:sz w:val="32"/>
          <w:szCs w:val="32"/>
          <w:lang w:bidi="th-TH"/>
        </w:rPr>
        <w:t>-21-</w:t>
      </w:r>
    </w:p>
    <w:p>
      <w:pPr>
        <w:pStyle w:val="Normal"/>
        <w:spacing w:lineRule="auto" w:line="228"/>
        <w:jc w:val="center"/>
        <w:rPr/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eastAsia="+mj-ea;Times New Roman" w:cs="TH SarabunIT๙" w:ascii="TH SarabunIT๙" w:hAnsi="TH SarabunIT๙"/>
          <w:b/>
          <w:bCs/>
          <w:kern w:val="2"/>
          <w:sz w:val="40"/>
          <w:szCs w:val="40"/>
          <w:lang w:bidi="th-TH"/>
        </w:rPr>
        <w:t>3</w:t>
      </w:r>
    </w:p>
    <w:p>
      <w:pPr>
        <w:pStyle w:val="Normal"/>
        <w:spacing w:lineRule="auto" w:line="228"/>
        <w:jc w:val="center"/>
        <w:rPr>
          <w:rFonts w:ascii="TH SarabunIT๙" w:hAnsi="TH SarabunIT๙" w:eastAsia="+mj-ea;Times New Roman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ascii="TH SarabunIT๙" w:hAnsi="TH SarabunIT๙" w:eastAsia="+mj-ea;Times New Roman" w:cs="TH SarabunIT๙"/>
          <w:b/>
          <w:b/>
          <w:bCs/>
          <w:kern w:val="2"/>
          <w:sz w:val="36"/>
          <w:sz w:val="36"/>
          <w:szCs w:val="36"/>
          <w:lang w:bidi="th-TH"/>
        </w:rPr>
        <w:t>หลักการจัดการความเสี่ยงจากสาธารณภัย</w:t>
      </w:r>
    </w:p>
    <w:p>
      <w:pPr>
        <w:pStyle w:val="Normal"/>
        <w:spacing w:lineRule="auto" w:line="228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ซ้ำเดิม และไม่จำเป็นต้องเป็นลำดับก่อนหลังเสมอ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Non Linea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ต้องมีการดำเนินการในลักษณะเป็นวง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losed Loop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สาธารณภัยจึงเป็นการจัดการสาธารณภัยแบบองค์รว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Holistic Approach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ความปลอดภัย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การป้องกันและลดผลกระทบ การเตรียมความพร้อม การเผชิญเหตุ และบรรเทาทุกข์ ตลอดจนการฟื้นฟู ซึ่งการดำเนินการในแต่ละห้วงเวลาการเกิดสาธารณภัยอาจมีความคาบเกี่ยวกัน </w:t>
      </w:r>
      <w:r>
        <w:rPr>
          <w:rFonts w:cs="TH SarabunIT๙" w:ascii="TH SarabunIT๙" w:hAnsi="TH SarabunIT๙"/>
          <w:sz w:val="32"/>
          <w:szCs w:val="32"/>
        </w:rPr>
        <w:t xml:space="preserve">(Over la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cs="TH SarabunIT๙" w:ascii="TH SarabunIT๙" w:hAnsi="TH SarabunIT๙"/>
          <w:sz w:val="32"/>
          <w:szCs w:val="32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5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22-</w:t>
      </w:r>
    </w:p>
    <w:p>
      <w:pPr>
        <w:pStyle w:val="Normal"/>
        <w:widowControl w:val="false"/>
        <w:autoSpaceDE w:val="false"/>
        <w:spacing w:lineRule="auto" w:line="232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firstLine="425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1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br/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โดยมีองค์ประกอบและอำนาจหน้าที่ตามที่ระบุใน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spacing w:val="-4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spacing w:val="-4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ประสานงานระหว่างหน่วยงานของรัฐโดยมีองค์ประกอบและอำนาจหน้าที่ตามระเบียบสำนักนายกรัฐ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Emergency Operation Center : EOC</w:t>
      </w:r>
      <w:bookmarkStart w:id="34" w:name="_Hlk63684528"/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องบัญชาการป้องกัน        และบรรเทาสาธารณภัยแห่ง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</w:t>
      </w:r>
      <w:bookmarkEnd w:id="34"/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มีหน้าที่           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          การปฏิบัติ ระหว่างภาคส่วนตั้งแต่ภาวะปกติจนถึงเมื่อคาดว่าจะเกิดหรือเกิดสาธารณภัย โดยจะต้องมี         การกำหนดโครงสร้าง อำนาจหน้าที่ และมอบหมายเจ้าหน้าที่ปฏิบัติงานในภารกิจหน้าที่ต่าง ๆ และต้องมี    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   “ศูนย์บัญชาการเหตุการณ์” ขึ้น 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การจัดการในภาวะฉุกเฉิน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นายกรัฐมนตรีหรือรองนายกรัฐมนตรีที่ได้รับมอบหมาย เป็นผู้ควบคุมสั่งการ และบัญชาการ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         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      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23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ในพื้นที่จังหวัดที่รับผิดชอบ โดยมี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ผู้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      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รับผิดชอบและปฏิบัติหน้าที่ในการป้องกันและบรรเทาสาธารณภัยในเขตของต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ู้อำนวยการอำเภอ เป็นผู้อำนวยการ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อำเภ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กลุ่มบริหารการปกครอ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กำกับการหัวหน้าสถานีตำรวจในเขต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กระทรวงกลาโหมที่ได้รับมอบหมา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สุข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้องถิ่นอำเภ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บริหารองค์กรปกครองส่วนท้องถิ่นในพื้นที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ถานศึกษาที่นายอำเภอ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-24-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ำนักงานป้องกันและบรรเทาสาธารณภัยจังหวัด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อำเภอ หัวหน้าฝ่ายความมั่นค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ัวหน้าสำนักงานป้องกันและบรรเทาสาธารณภัยจังหวัด สาข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แผนการป้องกันและบรรเทาสาธารณภัยอำเภอ และแผนที่เกี่ยวข้องเพื่ออำนวยการ ประสานง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 ตามแผน     การ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บรรเทาสาธารณภัยจังหวัด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และการฟื้นฟูของกองอำนวยการป้องกันและบรรเทา         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ธารณภัยอำเภอ และกองอำนวยการป้องกันและบรรเทาสาธารณภัยขององค์กรปกครองส่วนท้องถิ่นแห่ง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คาดว่าจะเกิดสาธารณภัยขึ้นในเขตพื้นที่ และให้จัดตั้งศูนย์บัญชาการเหตุการณ์อำเภอ เพื่อควบคุม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่งการในพื้นที่</w:t>
      </w:r>
    </w:p>
    <w:p>
      <w:pPr>
        <w:pStyle w:val="Normal"/>
        <w:tabs>
          <w:tab w:val="clear" w:pos="720"/>
          <w:tab w:val="left" w:pos="7920" w:leader="none"/>
        </w:tabs>
        <w:spacing w:lineRule="exact" w:line="420"/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ำเภ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หน้าที่อื่นใดตามที่ผู้ว่าราชการจังหวัดและหรือกองอำนวยการป้องกันและบรรเทาสาธารณภัยจังหวัดมอบ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มื่อเกิดสาธารณภัยขึ้น พร้อมทั้งจัดทำแผนปฏิบัติการในการป้องกันและบรรเทาสาธารณภัยของเมืองพัทย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          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 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25-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ใกล้เคีย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องค์การบริหารส่วนตำบ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ผู้อำนวยการ ทั้งนี้ ให้มีการจัดประชุม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spacing w:lineRule="auto" w:line="232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-7729220</wp:posOffset>
                </wp:positionV>
                <wp:extent cx="1270" cy="280035"/>
                <wp:effectExtent l="5080" t="635" r="5080" b="635"/>
                <wp:wrapNone/>
                <wp:docPr id="51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24.7pt;margin-top:-53.8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-6416675</wp:posOffset>
                </wp:positionV>
                <wp:extent cx="1270" cy="284480"/>
                <wp:effectExtent l="5080" t="635" r="5080" b="635"/>
                <wp:wrapNone/>
                <wp:docPr id="52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24.7pt;margin-top:-53.85pt;width:0.05pt;height: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52420</wp:posOffset>
                </wp:positionH>
                <wp:positionV relativeFrom="paragraph">
                  <wp:posOffset>-5702300</wp:posOffset>
                </wp:positionV>
                <wp:extent cx="1270" cy="391795"/>
                <wp:effectExtent l="5080" t="635" r="5080" b="635"/>
                <wp:wrapNone/>
                <wp:docPr id="53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24.6pt;margin-top:-53.85pt;width:0.1pt;height:3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3832225" cy="1270"/>
                <wp:effectExtent l="635" t="5080" r="635" b="5080"/>
                <wp:wrapNone/>
                <wp:docPr id="54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63.5pt;margin-top:-53.85pt;width:3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73245</wp:posOffset>
                </wp:positionH>
                <wp:positionV relativeFrom="paragraph">
                  <wp:posOffset>-3430270</wp:posOffset>
                </wp:positionV>
                <wp:extent cx="1270" cy="339090"/>
                <wp:effectExtent l="5080" t="635" r="5080" b="635"/>
                <wp:wrapNone/>
                <wp:docPr id="55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344.35pt;margin-top:-53.85pt;width:0.05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98525</wp:posOffset>
                </wp:positionH>
                <wp:positionV relativeFrom="paragraph">
                  <wp:posOffset>-3886200</wp:posOffset>
                </wp:positionV>
                <wp:extent cx="1270" cy="766445"/>
                <wp:effectExtent l="5080" t="635" r="5080" b="635"/>
                <wp:wrapNone/>
                <wp:docPr id="56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70.75pt;margin-top:-53.85pt;width:0.05pt;height: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4498975" cy="1270"/>
                <wp:effectExtent l="635" t="5080" r="635" b="5080"/>
                <wp:wrapNone/>
                <wp:docPr id="57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52.85pt;margin-top:-53.85pt;width:3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0645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58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63.5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38040</wp:posOffset>
                </wp:positionH>
                <wp:positionV relativeFrom="paragraph">
                  <wp:posOffset>-5325745</wp:posOffset>
                </wp:positionV>
                <wp:extent cx="1270" cy="254635"/>
                <wp:effectExtent l="5080" t="635" r="5080" b="635"/>
                <wp:wrapNone/>
                <wp:docPr id="5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65.2pt;margin-top:-53.85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898525</wp:posOffset>
                </wp:positionH>
                <wp:positionV relativeFrom="paragraph">
                  <wp:posOffset>-2364740</wp:posOffset>
                </wp:positionV>
                <wp:extent cx="1270" cy="498475"/>
                <wp:effectExtent l="5080" t="635" r="5080" b="635"/>
                <wp:wrapNone/>
                <wp:docPr id="60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70.75pt;margin-top:-53.85pt;width:0.05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-1866900</wp:posOffset>
                </wp:positionV>
                <wp:extent cx="1270" cy="363220"/>
                <wp:effectExtent l="5080" t="635" r="5080" b="635"/>
                <wp:wrapNone/>
                <wp:docPr id="6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52.85pt;margin-top:-53.85pt;width:0.1pt;height:2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1020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62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229.1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169535</wp:posOffset>
                </wp:positionH>
                <wp:positionV relativeFrom="paragraph">
                  <wp:posOffset>-1866900</wp:posOffset>
                </wp:positionV>
                <wp:extent cx="1270" cy="351790"/>
                <wp:effectExtent l="5080" t="635" r="5080" b="635"/>
                <wp:wrapNone/>
                <wp:docPr id="6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407.05pt;margin-top:-53.85pt;width:0.05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3-2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กลไกการจัดการความเสี่ยงจากสาธารณภัย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93345</wp:posOffset>
                </wp:positionV>
                <wp:extent cx="6686550" cy="806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06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นายกรัฐมนต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รณีเกิดสาธารณภัยร้ายแรงอย่างยิ่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บัญชาการป้องกันและบรรเทาสาธารณภัยแห่งชาติ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บก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ัฐมนตรีว่าการ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รองผู้บัญชาการป้องกันและบรรเทาสาธารณภัยแห่งชา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ปลัดกระทรวงมหาดไท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5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กองอำนวยการป้องกันและบรรเทาสาธารณภัย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อปภ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 xml:space="preserve">ผู้อำนวยการกลา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</w:rPr>
                                    <w:t>อธิบดีกรมป้องกันและบรรเทาสาธารณภัย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35.15pt;mso-wrap-distance-left:9.05pt;mso-wrap-distance-right:9.05pt;mso-wrap-distance-top:3.6pt;mso-wrap-distance-bottom:3.6pt;margin-top:7.35pt;mso-position-vertical-relative:text;margin-left:-3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นายกรัฐมนต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รณีเกิดสาธารณภัยร้ายแรงอย่างยิ่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บัญชาการป้องกันและบรรเทาสาธารณภัยแห่งชาติ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บก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ช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ัฐมนตรีว่าการ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รอง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ลัดกระทรวงมหาดไท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5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</w:tblGrid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กองอำนวยการป้องกันและบรรเทาสาธารณภัย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อปภ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ก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ผู้อำนวยการกลา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อธิบดีกรมป้องกันและบรรเทาสาธารณภ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4495</wp:posOffset>
                </wp:positionH>
                <wp:positionV relativeFrom="paragraph">
                  <wp:posOffset>3228340</wp:posOffset>
                </wp:positionV>
                <wp:extent cx="276352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จังห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24.05pt;mso-wrap-distance-left:9.05pt;mso-wrap-distance-right:9.05pt;mso-wrap-distance-top:0pt;mso-wrap-distance-bottom:0pt;margin-top:254.2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จังหวัด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4495</wp:posOffset>
                </wp:positionH>
                <wp:positionV relativeFrom="paragraph">
                  <wp:posOffset>3518535</wp:posOffset>
                </wp:positionV>
                <wp:extent cx="27635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91059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7.6pt;height:71.7pt;mso-wrap-distance-left:9.05pt;mso-wrap-distance-right:9.05pt;mso-wrap-distance-top:0pt;mso-wrap-distance-bottom:0pt;margin-top:277.0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9705</wp:posOffset>
                </wp:positionH>
                <wp:positionV relativeFrom="paragraph">
                  <wp:posOffset>3228340</wp:posOffset>
                </wp:positionV>
                <wp:extent cx="3456305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0543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24.05pt;mso-wrap-distance-left:9.05pt;mso-wrap-distance-right:9.05pt;mso-wrap-distance-top:0pt;mso-wrap-distance-bottom:0pt;margin-top:254.2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กรุงเทพมหานค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9705</wp:posOffset>
                </wp:positionH>
                <wp:positionV relativeFrom="paragraph">
                  <wp:posOffset>3518535</wp:posOffset>
                </wp:positionV>
                <wp:extent cx="3456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337945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ว่าราชการ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กรุงเทพมหานค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72.15pt;height:105.35pt;mso-wrap-distance-left:9.05pt;mso-wrap-distance-right:9.05pt;mso-wrap-distance-top:0pt;mso-wrap-distance-bottom:0pt;margin-top:277.0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ว่าราชการ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กรุงเทพมหานค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1165</wp:posOffset>
                </wp:positionH>
                <wp:positionV relativeFrom="paragraph">
                  <wp:posOffset>5198745</wp:posOffset>
                </wp:positionV>
                <wp:extent cx="27901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อำเภ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25.75pt;mso-wrap-distance-left:9.05pt;mso-wrap-distance-right:9.05pt;mso-wrap-distance-top:0pt;mso-wrap-distance-bottom:0pt;margin-top:409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อำเภอ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5190490</wp:posOffset>
                </wp:positionV>
                <wp:extent cx="345630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2702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สำนักงานเข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25.75pt;mso-wrap-distance-left:9.05pt;mso-wrap-distance-right:9.05pt;mso-wrap-distance-top:0pt;mso-wrap-distance-bottom:0pt;margin-top:408.7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สำนักงานเขต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นข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7825</wp:posOffset>
                </wp:positionH>
                <wp:positionV relativeFrom="paragraph">
                  <wp:posOffset>6802120</wp:posOffset>
                </wp:positionV>
                <wp:extent cx="213487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องพัทย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37pt;mso-wrap-distance-left:9.05pt;mso-wrap-distance-right:9.05pt;mso-wrap-distance-top:0pt;mso-wrap-distance-bottom:0pt;margin-top:535.6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ืองพัทย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7250430</wp:posOffset>
                </wp:positionV>
                <wp:extent cx="2134870" cy="882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8265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มืองพัทย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8.1pt;height:69.5pt;mso-wrap-distance-left:9.05pt;mso-wrap-distance-right:9.05pt;mso-wrap-distance-top:0pt;mso-wrap-distance-bottom:0pt;margin-top:570.9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มืองพัทย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6795135</wp:posOffset>
                </wp:positionV>
                <wp:extent cx="2098040" cy="474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47434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องอำนวยการป้องกันและบรรเทาสาธารณภัยเทศบา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37.35pt;mso-wrap-distance-left:9.05pt;mso-wrap-distance-right:9.05pt;mso-wrap-distance-top:0pt;mso-wrap-distance-bottom:0pt;margin-top:535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องอำนวยการป้องกันและบรรเทาสาธารณภัยเทศบา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น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ม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7245985</wp:posOffset>
                </wp:positionV>
                <wp:extent cx="2098040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87095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5.2pt;height:69.85pt;mso-wrap-distance-left:9.05pt;mso-wrap-distance-right:9.05pt;mso-wrap-distance-top:0pt;mso-wrap-distance-bottom:0pt;margin-top:570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เทศบา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09720</wp:posOffset>
                </wp:positionH>
                <wp:positionV relativeFrom="paragraph">
                  <wp:posOffset>6798945</wp:posOffset>
                </wp:positionV>
                <wp:extent cx="206629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990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ป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37pt;mso-wrap-distance-left:9.05pt;mso-wrap-distance-right:9.05pt;mso-wrap-distance-top:0pt;mso-wrap-distance-bottom:0pt;margin-top:535.3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กอป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09720</wp:posOffset>
                </wp:positionH>
                <wp:positionV relativeFrom="paragraph">
                  <wp:posOffset>7245985</wp:posOffset>
                </wp:positionV>
                <wp:extent cx="206629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0110"/>
                        </a:xfrm>
                        <a:prstGeom prst="rect"/>
                        <a:solidFill>
                          <a:srgbClr val="DCE6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162.7pt;height:69.3pt;mso-wrap-distance-left:9.05pt;mso-wrap-distance-right:9.05pt;mso-wrap-distance-top:0pt;mso-wrap-distance-bottom:0pt;margin-top:570.5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1165</wp:posOffset>
                </wp:positionH>
                <wp:positionV relativeFrom="paragraph">
                  <wp:posOffset>-2816225</wp:posOffset>
                </wp:positionV>
                <wp:extent cx="2790190" cy="45910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59105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อำเภ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19.7pt;height:36.15pt;mso-wrap-distance-left:9.05pt;mso-wrap-distance-right:9.05pt;mso-wrap-distance-top:0pt;mso-wrap-distance-bottom:0pt;margin-top:-221.7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อำเภ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705</wp:posOffset>
                </wp:positionH>
                <wp:positionV relativeFrom="paragraph">
                  <wp:posOffset>-2816225</wp:posOffset>
                </wp:positionV>
                <wp:extent cx="3456305" cy="52197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21970"/>
                        </a:xfrm>
                        <a:prstGeom prst="rect"/>
                        <a:solidFill>
                          <a:srgbClr val="FDEADA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อำนวยการ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1pt" style="position:absolute;rotation:-0;width:272.15pt;height:41.1pt;mso-wrap-distance-left:9.05pt;mso-wrap-distance-right:9.05pt;mso-wrap-distance-top:0pt;mso-wrap-distance-bottom:0pt;margin-top:-221.7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ช่วยอำนวยการกรุงเทพมหาน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เขต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560" w:leader="none"/>
          <w:tab w:val="left" w:pos="1985" w:leader="none"/>
          <w:tab w:val="left" w:pos="2880" w:leader="none"/>
        </w:tabs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เกี่ยวข้องภายในอำเภอมีบทบาทหน้าที่ในการจัดการความเสี่ยงจากสาธารณภัยร่วมกั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0" w:after="120"/>
        <w:jc w:val="left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 xml:space="preserve">ตัวอย่าง การกำหนดบทบาทหน้าที่หน่วยงาน องค์การภาคเอกชน อาสาสมัคร มูลนิธิ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ิตอาส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และองค์การ    สาธารณกุศลใน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  <w:gridCol w:w="1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ทบาทหน้าที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ท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เมืองสรวง</w:t>
            </w:r>
          </w:p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กองพันทหารราบ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bidi="th-TH"/>
              </w:rPr>
              <w:t xml:space="preserve">3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กรมทหารราบที่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bidi="th-TH"/>
              </w:rPr>
              <w:t>1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ภารกิจของอำเภอในการป้องกันและแก้ไขปัญหาจากภัยพิบัติตามมาตร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พระราชบัญญัติจัดระเบียบราชการกระทรวงกลาโหม   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1</w:t>
            </w:r>
          </w:p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กองอำนวยการป้องกันและบรรเทาสาธารณภัยในพื้นที่และหน่วยงานพลเรือนในพื้นที่เสี่ยงภัยกรณีคาดว่าจะเกิดภัยจากการสู้รบหรือภัยทางอากาศ หรือการก่อวินาศกร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ดูแลมาตราการด้านการเงินและการคลังที่สนับสนุนการดำเนินงานป้องกันและบรรเทาสาธารณภัยให้เป็นไปตามข้อกฎหมา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เบียบที่ใช้ในการป้องกันและบรรเทาสาธารณ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ละเผยแพร่ความรู้ด้านความปลอดภัยเมื่อเกิดสาธารณภัยแก่นักท่องเที่ยวและผู้ประกอบอุตสาหกรรมการท่องเที่ยว พร้อมทั้งกำหนดมาตราการการดูแลสถานที่ท่องเที่ยวให้มีความปลอดภั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  <w:lang w:bidi="th-TH"/>
              </w:rPr>
              <w:t>สำนักงานส่งเสริมการปกครองท้องถิ่น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472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เสริมสร้างเครือข่ายด้านการพัฒนาสังคมและสวัสดิการสังคมให้เป็นกลไกเสริมในการทำงานป้องกันสาธารณภัยในระดับชุมชนรากฐาน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ด้านการสังคมสงเคราะห์แก่ผู้ประสบภัย และดูแลช่วยเหลือ เด็กกำพร้า คนพิการและผู้สูงอายุ ในพื้นที่ประสบภัย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วางแผนและฟื้นฟูด้านสังคมและจิตใจให้แก่ผู้ประสบ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4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นับสนุนกิจกรรมด้านสังคมสงเคราะห์ </w:t>
                  </w:r>
                  <w:r>
                    <w:rPr>
                      <w:rFonts w:ascii="TH SarabunIT๙" w:hAnsi="TH SarabunIT๙" w:cs="TH SarabunIT๙"/>
                      <w:spacing w:val="-22"/>
                      <w:sz w:val="32"/>
                      <w:sz w:val="32"/>
                      <w:szCs w:val="32"/>
                      <w:lang w:bidi="th-TH"/>
                    </w:rPr>
                    <w:t xml:space="preserve">เพื่อฟื้นฟูภายในศูนย์พักพิงชั่วคราว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4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ับผิดชอบในการเตรียมการและบริหารจัดการศูนย์พักพิงชั่วคราว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ม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ศุสัตว์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623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pacing w:val="-24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ฐานข้อมูลพื้นที่เสี่ยง จัดทำแผนปฏิบัติการด้านพืช ด้านปศุสัตว์ ด้านประมง ด้านพื้นที่เสี่ยงภัย เพื่อป้องกันและบรรเทาสาธารณภัย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1"/>
                      <w:szCs w:val="31"/>
                      <w:lang w:bidi="th-TH"/>
                    </w:rPr>
                    <w:t xml:space="preserve">(5.2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วางแผนและมาตรการในการป้องกันและแก้ไขปัญหาภัยพิบัติด้านการเกษตร</w:t>
                  </w:r>
                  <w:r>
                    <w:rPr>
                      <w:rFonts w:ascii="TH SarabunIT๙" w:hAnsi="TH SarabunIT๙" w:cs="TH SarabunIT๙"/>
                      <w:sz w:val="31"/>
                      <w:sz w:val="31"/>
                      <w:szCs w:val="31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3) </w:t>
                  </w:r>
                  <w:r>
                    <w:rPr>
                      <w:rFonts w:ascii="TH SarabunIT๙" w:hAnsi="TH SarabunIT๙" w:cs="TH SarabunIT๙"/>
                      <w:spacing w:val="-16"/>
                      <w:sz w:val="32"/>
                      <w:sz w:val="32"/>
                      <w:szCs w:val="32"/>
                      <w:lang w:bidi="th-TH"/>
                    </w:rPr>
                    <w:t>พัฒนาพื้นที่เกษตรกรรมและพื้นที่ชลประทานเพื่อลดความเสี่ยงจากสาธารณภั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4) 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ติดตามสถานการณ์ภัยและแจ้งเกษตรกรเพื่อเตรียมพร้อมรับสถานการณ์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5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สำรวจและประเมินความเสียหายด้านการเกษตร เพื่อให้การช่วยเหลือ ตามระเบียบของทางราชการ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6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ปรับปรุงฟื้นฟูพื้นที่เกษตรกรรม และพื้นที่ชลประทานที่ได้รับความเสียหายจากสาธารณภัย เพื่อให้เกษตรกรสามารถประกอบอาชีพได้ </w:t>
                  </w:r>
                </w:p>
                <w:p>
                  <w:pPr>
                    <w:pStyle w:val="Normal"/>
                    <w:autoSpaceDE w:val="false"/>
                    <w:spacing w:lineRule="auto" w:line="22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5.7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กำหนดแนวทางป้องกันและให้ความช่วยเหลือสัตว์เลี้ยง สัตว์เศรษฐกิจ และสัตว์งานไม่ให้ได้รับผลกระทบจากสาธารณภัย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 w:before="0" w:after="1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ที่ทำการปกครอง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1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มินสถานการณ์ที่เกี่ยวข้อง วิเคราะห์ข้อมูลสภาพอากาศ สิ่งปกคลุม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ถานการณ์น้ำ ข้อมูลการใช้ประโยชน์ที่ดิน รวมทั้งข้อมูลพื้นที่เสี่ยงภัยและพื้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ภัยในอดีต พร้อมทั้งประสานหน่วยงานที่เกี่ยวข้องเพื่อแจ้งเตือนประชาชน และเฝ้าระวัง ติดตามสถานการณ์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ร่วมกับหน่วยงานที่เกี่ยวข้องในการวางแผน ควบคุม ป้องกันอันตรายจากสาธารณภัยประเภทต่าง ๆ ที่ส่งผลกระทบต่อทรัพยากรธรรมชาติและสิ่งแวดล้อม เช่น ไฟป่าและหมอกควัน ธรณีพิบัติภ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ลพิษต่างๆ     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างแผนปรับปรุง และพัฒนาแหล่งทรัพยากรธรรมชาติและสภาพแวดล้อมเพื่อลดความเสี่ยงจากสาธารณ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ับปรุง ฟื้นฟู แหล่งทรัพยากรธรรมชาติ สภาพแวดล้อม ที่ได้รับผลกระทบจากสาธารณภัยให้กลับสู่สภาพเดิม และไม่เสี่ยงต่อการเกิดภัย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6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ิดตาม ตรวจสอบและประเมินผลกระทบสิ่งแวดล้อมจากการเกิด        สาธารณภัย รวมทั้งวางแผนดำเนินการฟื้นฟูและรักษาสิ่งแวดล้อมให้มีความสมดุลเหมาะสมต่อการดารงชีวิตของประชาชนและสิ่งมีชีวิต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.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ทำการปกครองอำเภอ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พัฒนาชุมชน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งาน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ั่งการและประสานให้อำเภอและองค์กรปกครองส่วนท้องถิ่น ดำเนินการเกี่ยวกับการป้องกันและบรรเทาสาธารณภัยในเขตพื้นที่ ที่รับผิดชอบ และพื้นที่ข้างเคียงหรือเมื่อได้รับการร้องขอ </w:t>
            </w:r>
          </w:p>
          <w:p>
            <w:pPr>
              <w:pStyle w:val="Normal"/>
              <w:autoSpaceDE w:val="false"/>
              <w:spacing w:lineRule="auto" w:line="20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ดำเนินการตามกฎหมายว่าด้วยการควบคุมอาคาร กฎหมายว่าด้วยการขุด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ถมดิน กฎหมายว่าด้วยการควบคุมกิจการการค้าอันกระทบถึงความปลอดภัยหรือความผาสุกแห่งสาธารณชนและกฎหมายอื่นที่เกี่ยวข้อ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ดำเนินการตามมาตรการด้านผังเมืองเพื่อ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08"/>
              <w:ind w:left="-7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ำนวยการและประสานการปฏิบัติการจัดการสาธารณภัยและให้ความช่วยเหลือผู้ประสบภัย ฟื้นฟูและบูรณะสภาพพื้นที่ประสบภัยในกรณีที่เกิด       สาธารณภัยขนาดใหญ่ที่มีผลกระทบรุนแรงกว้างขวาง 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งเสริมและรักษาความมั่นคงภายใน ความสงบเรียบร้อย และให้มีบริการประชาชนในพื้นที่อย่างมีประสิทธิภาพ</w:t>
            </w:r>
          </w:p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7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ผู้ประสบภัย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ประกาศเขตให้ความช่วยเหลือผู้ประสบภัยพิบัติกรณีฉุกเฉิน เขตพื้นที่จังหวัดประกาศโดยผู้ว่าราชการจังหวัด</w:t>
            </w:r>
          </w:p>
        </w:tc>
      </w:tr>
      <w:tr>
        <w:trPr>
          <w:trHeight w:val="1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ฒนธรรม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8"/>
            </w:tblGrid>
            <w:tr>
              <w:trPr>
                <w:trHeight w:val="1367" w:hRule="atLeast"/>
              </w:trPr>
              <w:tc>
                <w:tcPr>
                  <w:tcW w:w="6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จัดทำฐานข้อมูลโบราณสถานที่ต้องดูแลเป็นพิเศษ 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2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ฟื้นฟูบูรณะศาสนสถา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ยกเว้นวัดและมัสยิ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โบราณสถาน โบราณวัตถุที่เสียหายจากสาธารณภัยให้กลับคืนสู่สภาพเดิม</w:t>
                  </w:r>
                </w:p>
                <w:p>
                  <w:pPr>
                    <w:pStyle w:val="Normal"/>
                    <w:autoSpaceDE w:val="false"/>
                    <w:spacing w:lineRule="auto" w:line="208"/>
                    <w:ind w:left="-7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th-TH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bidi="th-TH"/>
                    </w:rPr>
                    <w:t xml:space="preserve">(8.3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>ร้องขอ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นับสนุนงบประมาณเพื่อสมทบในการบูรณะซ่อมแซ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าสนสถ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บบสาธารณูปโภคที่จำเป็นในการปฏิบัติศาสนกิจ ซึ่งได้รับ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 xml:space="preserve">    ความเสียหายจากสาธารณภัย ให้กลับมามีสภาพพร้อมใช้งา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โดยศาส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  <w:lang w:bidi="th-TH"/>
                    </w:rPr>
                    <w:t>น</w:t>
                  </w:r>
                  <w:r>
                    <w:rPr>
                      <w:rFonts w:ascii="TH SarabunIT๙" w:hAnsi="TH SarabunIT๙" w:cs="TH SarabunIT๙"/>
                      <w:spacing w:val="-1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ะพิจารณาสนับสนุนงบประมาณต้องจดทะเบียนถูกต้องตามกฎหมาย หรืออยู่ภายใต้องค์การศาสนาที่กรมการศาสนารับรอง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0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ทุกแห่ง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เตรียมความพร้อมสถานพยาบาลทุกระดับในการ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ับมือกับ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รวมถึงพัฒนาบุคลากรสาธารณสุขและอาสาสมัครให้มีความรู้ และทักษะ   พร้อมที่จะปฏิบัติงานเมื่อเกิดสาธารณภัย และป้องกันตนเองจากภัย ที่เกิดขึ้นขณะปฏิบัติงา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หาและจัดเตรียมสำรองทรัพยากรทางการแพทย์และสาธารณสุข รวมถึงการพัฒนาทีมปฏิบัติการฉุกเฉินทางการแพทย์ในภาวะฉุกเฉินในระดับต่างๆ ที่พร้อมปฏิบัติการช่วยเหลือผู้ประสบภัยอย่างมีประสิทธิภาพ            โดยสามารถใช้ประโยชน์ได้ทันทีเมื่อเกิดสาธารณภัย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และพัฒนาระบบสื่อสารเพื่อการประสานงานและสั่งการภายในและภายนอกกระทรวงสาธารณสุขรวมถึง หน่วยงานที่เกี่ยวข้องและภาคเอกชนได้อย่างมีประสิทธิภาพ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ัฒนาระบบฐานข้อมูลผู้เชี่ยวชาญทางการแพทย์และสาธารณสุข รวมทั้งเครื่องมือทางการแพทย์และเวชภัณฑ์ของภาครัฐ และเอกช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5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หน่วยงานหลักด้านการแพทย์และสาธารณสุขรับผิดชอบในการตอบสนองต่อสาธารณภัย โดยประสานและจัดการให้มีผู้บัญชาการเหตุการณ์ด้านการแพทย์และสาธารณ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ทั้งประสานความร่วมมือหน่วยงาน เครือข่าย ภาคส่วนต่างๆ ทั้งภาครัฐและเอกชน โรงพยาบาลในสังกัดกระทรวงกลาโหม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โรงพยาบาลเอกชน มูลนิธิฯ อาสาสมัครต่าง ๆ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6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ระสานการระดมสรรพกำลังและทรัพยากรด้านการแพทย์               และสาธารณสุขแบบบูรณาการ จากทุกภาคส่วน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1"/>
                <w:szCs w:val="31"/>
                <w:lang w:bidi="th-TH"/>
              </w:rPr>
              <w:t>(9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7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การรักษาพยาบาล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Care System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ครอบคลุมการแพทย์ฉุกเฉินก่อนถึงโรงพยาบาล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Emergency medical services : EMS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รักษาพยาบาลฉุกเฉินที่โรงพยาบาล การส่งต่อ           และจัดระบบเครือข่ายบริการด้านการแพทย์และสาธารณสุขสนับสนุน         การปฏิบัติงานทั่ว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8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มีระบบฐานข้อมูลและความเสียหายทางด้านการแพทย์             และสาธารณสุข และการรายงานผลอย่างถูกต้องและรวดเร็ว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.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ให้มีการคงสภาพและประคับประคองระบบบริการด้านการแพทย์และสาธารณสุขครอบคลุมทุกมิติ ได้แก่ มิติด้านการดูแลสภาพจิตใจ การอนามัยแม่และเด็ก การป้องกันและควบคุมโรค การรักษาพยาบาล การเฝ้าระวังโรคติดต่อ ตลอดจนการเข้าถึงบริการด้านการแพทย์และสาธารณสุขของผู้ประสบภัยได้อย่างทั่วถึงในทุกพื้นที่ของประเทศ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0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ฟื้นฟูระบบการบริการด้านการแพทย์และสาธารณสุขรวมถึงฟื้นฟูสภาพจิตใจ สังคม และวิถีชีวิตของผู้ประสบภัย และผู้เกี่ยวข้องให้กลับคืนสู่ภาวะปกติโดยเร็ว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ให้ความรู้แก่ประชาชนและชุมชนในด้านการป้องกัน                   การรักษาพยาบาลเบื้องต้น การสุขาภิบาล และอนามัย สิ่งแวดล้อมเพื่อให้สามารถช่วยตนเองและผู้อื่นได้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9.12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พัฒนาให้มีระบบการพยากรณ์โรค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Prognosis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 xml:space="preserve">และการแจ้งเตือนภัย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lang w:bidi="th-TH"/>
              </w:rPr>
              <w:t xml:space="preserve">(Warning system)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  <w:lang w:bidi="th-TH"/>
              </w:rPr>
              <w:t>พร้อมทั้ง มีการกระจายข้อมูลข่าวสารระหว่างหน่วยงานที่เกี่ยวข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ิชาการและองค์ความรู้ด้านเฝ้าระวัง ป้องกัน ควบคุมโรค      และเผยแพร่ให้ภาคีเครือข่ายที่เกี่ยวข้องใช้เป็นแนวปฏิบัติ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ีตำรวจภูธร       </w:t>
            </w:r>
          </w:p>
          <w:p>
            <w:pPr>
              <w:pStyle w:val="Normal"/>
              <w:autoSpaceDE w:val="false"/>
              <w:spacing w:lineRule="auto" w:line="228" w:before="0" w:after="1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รักษาความสงบเรียบร้อยและความปลอดภัยของประชาชนในพื้นที่ประสบภัยและพื้นที่ใกล้เคียง </w:t>
            </w:r>
          </w:p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ควบคุมและบังคับใช้กฎหมายเพื่อป้องกันและปราบปรามการกระทำผิดทางอาญ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ปฏิบัติหน้าที่ด้านการพิสูจน์เอกลักษณ์บุคคล การจัดการศพ              การติดตาม ผู้สูญหาย และการส่งกลับ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0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ระบบจราจรในพื้นที่ประสบภัยและพื้นที่ใกล้เคีย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0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ชุดเจ้าหน้าที่ผู้เชี่ยวชาญพิเศษสนับสนุนการป้องกันและบรรเทา     สาธารณภัย เช่น ชุดกู้ภัย ชุดสุนัขค้นหา ชุดเก็บกู้ และทำลายวัตถุระเบิด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ที่ทำการปกครองอำเภอ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9F9F9" w:val="clear"/>
              </w:rPr>
              <w:t>สำนักงานส่งเสริมการปกครองท้องถิ่นอำเภอ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ชาสัมพันธ์ ก่อนเกิดภัย และให้ข้อมูลข่าวสารแก่ประชาชนเกี่ยวกับ</w:t>
            </w: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  <w:lang w:bidi="th-TH"/>
              </w:rPr>
              <w:t>สาธารณภัยในภาวะฉุกเฉินหรือภัยคุกคามที่เกิดขึ้น รวมทั้งหลังจากภัยผ่านพ้นแล้ว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1.2) </w:t>
            </w:r>
            <w:r>
              <w:rPr>
                <w:rFonts w:ascii="TH SarabunIT๙" w:hAnsi="TH SarabunIT๙" w:eastAsia="Calibri" w:cs="TH SarabunIT๙"/>
                <w:spacing w:val="-16"/>
                <w:sz w:val="32"/>
                <w:sz w:val="32"/>
                <w:szCs w:val="32"/>
                <w:lang w:bidi="th-TH"/>
              </w:rPr>
              <w:t>จัดตั้งศูนย์ข้อมูลข่าวสารร่วม  เพื่อเป็นศูนย์กลางการแลกเปลี่ยนข้อมูล ข่าวสาร ระหว่างส่วนราชการ หน่วยงาน ภาคเอกชน และสื่อมวลชนทั้งในและต่างประเท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1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 ป้องกัน ตอบโต้ข่าวลือ ข่าวอันเป็นเท็จและข้อมูลที่จะสร้างความตระหนก แตกตื่นและหวาดกลัวให้แก่ประชา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และป้องกันอันตรายอันอาจเกิดจากกระแสไฟฟ้าในขณะเกิ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 ดัดแปลง แก้ไข จัดสิ่งทดแทนและอำนวยความสะดวก สาธารณูปโภค ในด้านความสว่าง และการฟื้นฟูบูรณะในสภาพการชำรุดเสียหายให้กลับคืนสู่สภาพปกติ 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ไฟฟ้าส่องสว่างในศูนย์พักพิงชั่วคราว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ปฏิบัติในด้านการบำรุง ดัดแปลง แก้ไข จัดสิ่งทดแทน      และอำนวยความสะดวกให้มีน้ำกินน้ำใช้และการฟื้นฟูบูรณะในสภาพการชำรุดเสียหายให้กลับคืนสู่สภาพปกติให้มีใช้ตามระบบเด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 จัดหาน้ำสะอาดสำหรับดื่มให้แก่ผู้ประสบภัยและดูแลผู้ประสบภัยในศูนย์พักพิงชั่วคราว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ภาคประชาสังคม      จิตอาสา อาสาสมัคร องค์การสาธารณกุศล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นิธิ และภาคเอก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4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ดำเนินงานกองอำนวยการป้องกันและสาธารณภัยในพื้นที่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นับสนุนการจัดทำฐานข้อมูลทรัพยากรที่เกี่ยวข้องกับการป้องกัน    และบรรเทาสาธารณภัย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14.3)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  <w:lang w:bidi="th-TH"/>
              </w:rPr>
              <w:t>ร่วมปฏิบัติงานตามที่ผู้อำนวยการมอบหมายตามขีดความสามารถและ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31-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8740</wp:posOffset>
                </wp:positionH>
                <wp:positionV relativeFrom="paragraph">
                  <wp:posOffset>20320</wp:posOffset>
                </wp:positionV>
                <wp:extent cx="6223000" cy="7159625"/>
                <wp:effectExtent l="5080" t="5080" r="5080" b="5080"/>
                <wp:wrapNone/>
                <wp:docPr id="79" name="กลุ่ม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7159680"/>
                          <a:chOff x="0" y="0"/>
                          <a:chExt cx="6222960" cy="7159680"/>
                        </a:xfrm>
                      </wpg:grpSpPr>
                      <wps:wsp>
                        <wps:cNvCnPr/>
                        <wps:spPr>
                          <a:xfrm>
                            <a:off x="1123560" y="505080"/>
                            <a:ext cx="1440" cy="15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96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02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600" y="505800"/>
                            <a:ext cx="144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6720" y="4410360"/>
                            <a:ext cx="180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6680" y="4878720"/>
                            <a:ext cx="2546280" cy="105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115520"/>
                            <a:ext cx="1896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381840"/>
                            <a:ext cx="254628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720" y="4410360"/>
                            <a:ext cx="1440" cy="114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560" y="3934800"/>
                            <a:ext cx="1800" cy="21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0908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42040" y="3152880"/>
                            <a:ext cx="1800" cy="29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46206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760" y="2305080"/>
                            <a:ext cx="1440" cy="73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3760" y="1438560"/>
                            <a:ext cx="57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1638360"/>
                            <a:ext cx="150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520" y="819360"/>
                            <a:ext cx="332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56390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5534640"/>
                            <a:ext cx="7257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ช.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อ.เข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สน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800" y="5373000"/>
                            <a:ext cx="180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951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57720"/>
                            <a:ext cx="585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 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560" y="95256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65736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ภาความมั่นคงแห่ง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2439000"/>
                            <a:ext cx="66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429000"/>
                            <a:ext cx="5353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บ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3439080"/>
                            <a:ext cx="5817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ร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360" y="3429000"/>
                            <a:ext cx="5911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ทอ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182120"/>
                            <a:ext cx="53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4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น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182120"/>
                            <a:ext cx="579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รภ.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ปช.จ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4925160"/>
                            <a:ext cx="5796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ก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ส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ฐท.พ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ร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ฉก.นย.ภ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มท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10040" y="3256920"/>
                            <a:ext cx="185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200" y="230580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3267720"/>
                            <a:ext cx="180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8840" y="3267720"/>
                            <a:ext cx="180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6920" y="325836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840" y="3029040"/>
                            <a:ext cx="144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66200" y="3944160"/>
                            <a:ext cx="1800" cy="21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8960" y="4638960"/>
                            <a:ext cx="144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3934080"/>
                            <a:ext cx="18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080" y="3944160"/>
                            <a:ext cx="396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4410720"/>
                            <a:ext cx="1800" cy="179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505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1524600"/>
                            <a:ext cx="8103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บ.ปภ.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มท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ปภ.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4080" y="1981440"/>
                            <a:ext cx="80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8240" y="1639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840" y="3029040"/>
                            <a:ext cx="89784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อปภ.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ผอ.กล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อปภ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1569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วามช่วยเหลือระหว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ามกรอบ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886920"/>
                            <a:ext cx="648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 ปภ.เขต ทุกเข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734000"/>
                            <a:ext cx="8071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จ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ผวจ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จ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3000" y="462924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3753000"/>
                            <a:ext cx="180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4629960"/>
                            <a:ext cx="180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5553000"/>
                            <a:ext cx="8812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อภ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1800" y="5381640"/>
                            <a:ext cx="1440" cy="17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9120" y="6296040"/>
                            <a:ext cx="8629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 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296040"/>
                            <a:ext cx="8978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305400"/>
                            <a:ext cx="93924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เมืองพั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880" y="6220080"/>
                            <a:ext cx="197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880" y="6220080"/>
                            <a:ext cx="1440" cy="7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600" y="6220080"/>
                            <a:ext cx="144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800" y="2076480"/>
                            <a:ext cx="151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029040"/>
                            <a:ext cx="592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กระทรว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งานที่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ภาคประชาสังค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280" y="3772080"/>
                            <a:ext cx="59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9320" y="3467160"/>
                            <a:ext cx="20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3391560"/>
                            <a:ext cx="5950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ตร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0920" y="2734560"/>
                            <a:ext cx="3600" cy="66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440" y="1693080"/>
                            <a:ext cx="144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1440" y="4409640"/>
                            <a:ext cx="169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520" y="6153840"/>
                            <a:ext cx="216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375372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5438880"/>
                            <a:ext cx="169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6207840"/>
                            <a:ext cx="1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2480" y="7143120"/>
                            <a:ext cx="389088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702072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800" y="701136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7880" y="7011360"/>
                            <a:ext cx="180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8040" y="6334920"/>
                            <a:ext cx="1800" cy="81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760" y="5086440"/>
                            <a:ext cx="2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040" y="4182120"/>
                            <a:ext cx="538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ขต.ท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8"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ภ.1,2,3,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439080"/>
                            <a:ext cx="570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บก.ท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pacing w:val="-16"/>
                                  <w:szCs w:val="19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บก.ทท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08960" y="3267720"/>
                            <a:ext cx="14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8040" y="2439000"/>
                            <a:ext cx="6948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ศบภ.สป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2772000"/>
                            <a:ext cx="20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360" y="2305080"/>
                            <a:ext cx="79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7640" y="2305800"/>
                            <a:ext cx="14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0" y="2191680"/>
                            <a:ext cx="18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505080"/>
                            <a:ext cx="4067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152880"/>
                            <a:ext cx="68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8560" y="303804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440" y="2067120"/>
                            <a:ext cx="125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4734720"/>
                            <a:ext cx="9151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อ.กท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 (ผว.กทม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อปภ.กท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4000" y="3333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040" y="647640"/>
                            <a:ext cx="129096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คณะกรรมการอำนวยการรักษาความมั่นคงภายในราชอาณาจั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57720"/>
                            <a:ext cx="4287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น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48360"/>
                            <a:ext cx="548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ป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7342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6058080"/>
                            <a:ext cx="276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หารใน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1695600"/>
                            <a:ext cx="659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บภ.กห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(รมว.กห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924440"/>
                            <a:ext cx="4939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นพ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4915080"/>
                            <a:ext cx="552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ร.การบิน บ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560" y="2077200"/>
                            <a:ext cx="1440" cy="9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06" style="position:absolute;margin-left:-6.2pt;margin-top:1.6pt;width:490pt;height:563.75pt" coordorigin="-124,32" coordsize="9800,11275">
                <v:shape id="shape_0" ID="AutoShape 115" stroked="t" o:allowincell="f" style="position:absolute;left:1645;top:827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271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806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5905;top:828;width:1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8" stroked="t" o:allowincell="f" style="position:absolute;left:4611;top:6977;width:2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สี่เหลี่ยมผืนผ้า 302" stroked="t" o:allowincell="f" style="position:absolute;left:5666;top:7715;width:4009;height:16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299" stroked="t" o:allowincell="f" style="position:absolute;left:5666;top:6513;width:2986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สี่เหลี่ยมผืนผ้า 60" stroked="t" o:allowincell="f" style="position:absolute;left:5666;top:5357;width:4009;height:9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67" stroked="t" o:allowincell="f" style="position:absolute;left:2995;top:6977;width:1;height:180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8080;top:6228;width:2;height:33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134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5454;top:4997;width:1;height:45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4345;top:7308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8" stroked="t" o:allowincell="f" style="position:absolute;left:4165;top:3662;width:1;height:1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165;top:2297;width:7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796;top:2612;width:23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2020;top:1322;width:52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7975;top:8912;width:2;height:1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5;top:8748;width:114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ช.ผอ.กทม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อ.เข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สน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stroked="t" o:allowincell="f" style="position:absolute;left:4315;top:8493;width:2;height:2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1;top:32;width:149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068;width:920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ภ.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 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stroked="t" o:allowincell="f" style="position:absolute;left:3686;top:1532;width:9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80;top:1067;width:19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ภาความมั่นคงแห่งชา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873;width:1050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5432;width:84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บ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บ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5448;width:91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ร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0;top:5432;width:93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อ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ทอ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6618;width:8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4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น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6618;width:9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รภ.1,2,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ปช.จ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788;width:912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ก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สส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ฐท.พ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ร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ฉก.นย.ภ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มทบ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stroked="t" o:allowincell="f" style="position:absolute;left:6191;top:5161;width:292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7810;top:366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165;top:5178;width:2;height:2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8079;top:5178;width:1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9115;top:5163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795;top:4802;width:1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9114;top:6243;width:1;height:33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189;top:7337;width:0;height:22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190;top:6227;width:2;height:3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7120;top:6243;width:5;height:37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5200;top:6978;width:2;height:28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4150;top:828;width:2;height:2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1;top:2433;width:1275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บ.ปภ.ช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มท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ปภ.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3520;top:3152;width:12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180;top:2613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1;top:4802;width:1413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อปภ.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ผอ.กล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อปภ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;top:2028;width:24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วามช่วยเหลือระหว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ามกรอบ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5;top:6153;width:1020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 ปภ.เขต ทุกเข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7487;width:1270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จว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ผวจ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จ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stroked="t" o:allowincell="f" style="position:absolute;left:3235;top:7322;width:11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4015;top:5942;width:2;height:13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3235;top:7323;width:2;height:1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91;top:8777;width:138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อำเภ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อภ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stroked="t" o:allowincell="f" style="position:absolute;left:3280;top:8507;width:1;height: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0;top:9947;width:135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 อบต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6;top:9947;width:141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;top:9962;width:1478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เมืองพัทย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stroked="t" o:allowincell="f" style="position:absolute;left:1255;top:9827;width:31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1255;top:9827;width:1;height: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4360;top:9827;width:1;height:1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1112;top:3302;width:23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6;top:4802;width:933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กระทรว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งานที่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ภาคประชาสังค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stroked="t" o:allowincell="f" style="position:absolute;left:2426;top:5972;width:9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3355;top:5492;width:31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5;top:5373;width:93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ตร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stroked="t" o:allowincell="f" style="position:absolute;left:1405;top:4338;width:4;height:104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1111;top:2698;width:1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2996;top:6976;width:2668;height: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3026;top:9723;width:2;height:2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4705;top:594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2996;top:8597;width:266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5201;top:9808;width:22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360;top:11281;width:6126;height:2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360;top:11088;width:1;height:2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3025;top:11073;width:1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5" stroked="t" o:allowincell="f" style="position:absolute;left:4345;top:11073;width:2;height:20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6" stroked="t" o:allowincell="f" style="position:absolute;left:7495;top:10008;width:2;height:128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7" stroked="t" o:allowincell="f" style="position:absolute;left:5228;top:8042;width:43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01;top:6618;width:8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ขต.ทบ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8"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ภ.1,2,3,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5448;width:89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บก.ทท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pacing w:val="-16"/>
                            <w:szCs w:val="19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บก.ทท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stroked="t" o:allowincell="f" style="position:absolute;left:6189;top:5178;width:0;height:2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6;top:3873;width:1093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ป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ศบภ.สป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1" stroked="t" o:allowincell="f" style="position:absolute;left:7030;top:4397;width:32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6566;top:3662;width:124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6565;top:3663;width:1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7195;top:3483;width:2;height:1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1646;top:827;width:64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5455;top:4997;width:10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6535;top:4816;width:2;height:1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4796;top:3287;width:197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5;top:7488;width:1440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อ.กท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 (ผว.กทม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อปภ.กทม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4" stroked="t" o:allowincell="f" style="position:absolute;left:4780;top:557;width:2;height: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0;top:1052;width:203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คณะกรรมการอำนวยการรักษาความมั่นคงภายในราชอาณาจั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1068;width: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นช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053;width:86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ปท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6,4338" to="4156,4338" ID="ตัวเชื่อมต่อตรง 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9572;width:43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หารในพื้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2702;width:1037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บภ.กห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(รมว.กห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1;top:7787;width:77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นพ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5;top:7772;width:87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ร.การบิน บ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stroked="t" o:allowincell="f" style="position:absolute;left:4990;top:3303;width:1;height:152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80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3175" r="0" b="3175"/>
                <wp:wrapNone/>
                <wp:docPr id="81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6015</wp:posOffset>
                </wp:positionH>
                <wp:positionV relativeFrom="paragraph">
                  <wp:posOffset>8536940</wp:posOffset>
                </wp:positionV>
                <wp:extent cx="278130" cy="0"/>
                <wp:effectExtent l="0" t="5080" r="0" b="5080"/>
                <wp:wrapNone/>
                <wp:docPr id="82" name="Straight Connector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672.2pt" to="111.3pt,672.2pt" ID="Straight Connector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286385" cy="635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05pt;width:22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ายการบังคับบัญชา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--------- </w:t>
      </w:r>
      <w:r>
        <w:rPr>
          <w:rFonts w:ascii="TH SarabunIT๙" w:hAnsi="TH SarabunIT๙" w:cs="TH SarabunIT๙"/>
        </w:rPr>
        <w:t>สายการประสา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47015</wp:posOffset>
                </wp:positionH>
                <wp:positionV relativeFrom="paragraph">
                  <wp:posOffset>40640</wp:posOffset>
                </wp:positionV>
                <wp:extent cx="5246370" cy="111823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3.2pt;mso-position-vertical-relative:text;margin-left:1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025525</wp:posOffset>
                </wp:positionH>
                <wp:positionV relativeFrom="paragraph">
                  <wp:posOffset>8157210</wp:posOffset>
                </wp:positionV>
                <wp:extent cx="5246370" cy="111823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-------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การ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แบ่งมอบพื้นที่รับผิดชอบให้เป็นไปตามแผน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ทรวงกลาโหม และหนังสือตกลงร่วมกันระหว่าง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ผ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ทหารในพื้นที่ที่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88.05pt;mso-wrap-distance-left:9.05pt;mso-wrap-distance-right:9.05pt;mso-wrap-distance-top:0pt;mso-wrap-distance-bottom:0pt;margin-top:642.3pt;mso-position-vertical-relative:text;margin-left:8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ยการ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-------- </w:t>
                      </w:r>
                      <w:r>
                        <w:rPr>
                          <w:rFonts w:ascii="TH SarabunPSK" w:hAnsi="TH SarabunPSK" w:cs="TH SarabunPSK"/>
                        </w:rPr>
                        <w:t>สายการ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การแบ่งมอบพื้นที่รับผิดชอบให้เป็นไปตามแผนบรรเทาสาธารณภ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ระทรวงกลาโหม และหนังสือตกลงร่วมกันระหว่าง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 ผ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ของทหารในพื้นที่ที่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sz w:val="28"/>
          <w:szCs w:val="28"/>
        </w:rPr>
        <w:t xml:space="preserve">3-3 </w:t>
      </w:r>
      <w:r>
        <w:rPr>
          <w:rFonts w:ascii="TH SarabunIT๙" w:hAnsi="TH SarabunIT๙" w:cs="TH SarabunIT๙"/>
          <w:sz w:val="28"/>
          <w:sz w:val="28"/>
          <w:szCs w:val="28"/>
        </w:rPr>
        <w:t>แผนผังความเชื่อมโยงการปฏิบัติร่วมกับหน่วยต่างๆ</w:t>
      </w:r>
      <w:r>
        <w:br w:type="page"/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32-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6"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หน่วยทห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ปฏิบัติการป้องกันและบรรเทาสาธารณภัยร่วมระหว่างพลเรือนกับทหารนั้น จะต้องมีการประสานงานระหว่างกันอย่างใกล้ชิด และเสริมสร้างความเข้าใจระหว่างกัน รวมทั้งดำรงการติดต่อสื่อสารระหว่างกันอย่างต่อเนื่อง โดยใช้กลไกการประสานและปฏิบัติงานร่วมกัน ภายใต้กองบัญชาการป้องกัน      และบรรเทาสาธารณภัยแห่งชาติ และศูนย์บัญชาการเหตุการณ์แต่ละระดับ นอกจากนี้ เพื่อป้องกันความเข้าใจที่คลาดเคลื่อนระหว่างการปฏิบัติงานร่วมกัน ฝ่ายพลเรือนและทหารอาจพิจารณาร่วมกัน จัดตั้งศูนย์ประสานงานระหว่างพลเรือนกับทหาร หรือศูนย์ปฏิบัติงานร่วมระหว่างพลเรือนกับทหารขึ้น ทั้งนี้ ขึ้นอยู่กับระดับของหน่วยและสถานการณ์สาธารณภัย เพื่อประชุมหารือและแลกเปลี่ยนข้อมูลในการจัดการสาธารณภัย โดยยึดกรอบแนวทางการปฏิบัติตามมาตรฐานหลักสากล และดำเนินการตามมาตร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6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แนวทางการปฏิบัติร่วมกับหน่วยทหารในพื้นที่ และแบ่งเขตพื้นที่รับผิดชอบของหน่วยทหาร ดังนี้ </w:t>
      </w:r>
    </w:p>
    <w:p>
      <w:pPr>
        <w:pStyle w:val="Normal"/>
        <w:autoSpaceDE w:val="false"/>
        <w:ind w:firstLine="993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ให้เขียนระบุรายชื่อหน่วยทหารในพื้นที่ ขั้นตอน รายละเอียดการประสานงาน การแบ่งพื้นที่รับผิดชอบของหน่วยทหาร หมายเลขโทรศัพท์การติดต่อประสานงาน ฯลฯ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 xml:space="preserve">1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 กองพัน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รม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องพัน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รม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ผ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องพัน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รม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เมื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องพัน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รม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ห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sz w:val="32"/>
          <w:szCs w:val="32"/>
          <w:lang w:bidi="th-TH"/>
        </w:rPr>
        <w:tab/>
        <w:t>5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>หน่วยทหาร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องพัน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bidi="th-TH"/>
        </w:rPr>
        <w:t xml:space="preserve">กรมทหารรา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bidi="th-TH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รับผิดชอบการช่วยเหลือประชาชนผู้ประสบภัยในเขตพื้นที่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กกุ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การปฏิบัติร่วมกับ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val="en-GB" w:bidi="th-TH"/>
        </w:rPr>
        <w:t xml:space="preserve">ภาคประชาสังคม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bidi="th-TH"/>
        </w:rPr>
        <w:t>เช่น จิตอาสา อาสาสมัคร 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งค์กรไม่แสวงหาผลกำไร ภาคเอกชน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เขียนขั้นตอนการปฏิบัติงาน การแบ่งพื้นที่รับผิดชอบ รายนามองค์การสาธารณกุศล มูลนิธิสมาคม           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-6"/>
          <w:sz w:val="32"/>
          <w:sz w:val="32"/>
          <w:szCs w:val="32"/>
          <w:lang w:bidi="th-TH"/>
        </w:rPr>
        <w:t>และองค์กรปกครองส่วนท้องถิ่น ทีมกู้ชีพกู้ภัย จำนวน อุปกรณ์ ฯลฯ อาจเพิ่มเติมเป็นตารางในภาคผนวก</w:t>
      </w:r>
      <w:r>
        <w:rPr>
          <w:rFonts w:eastAsia="Calibri" w:cs="TH SarabunIT๙" w:ascii="TH SarabunIT๙" w:hAnsi="TH SarabunIT๙"/>
          <w:b/>
          <w:bCs/>
          <w:i/>
          <w:i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ำเภอ องค์การบริหารส่วนตำบล สำนักงานสาธารณสุขอำเภอ โรงพยาบาลประจำอำเภอ ร่วมกับองค์การสาธารณกุศลจัดทำแนวทางปฏิบัติ ในการสนับสนุนกำลัง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ในพื้นที่อำเภอ 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หน่วยงานทุกหน่วยจัดเจ้าหน้าที่ ประสานงานกับองค์กรปฏิบัติในการจัดการภาวะฉุกเฉินแต่ละ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 โดยให้จัดทำแนวทางการประสานงานและการปฏิบัติงานร่วมกันโดยกำหนดผู้ประสานงานหลั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ocal Poi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ฏิบัติงานภายใต้ศูนย์บัญชาการเหตุการณ์อำเภอตลอด ๒๔ 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หน่วยงานที่รับผิดชอบ เช่น สำนักงานป้องกันและบรรเทา     สาธารณภัยจังหวัด ตำรวจ เทศบาล องค์การบริหารส่วนตำบล ให้องค์การสาธารณกุศลจัดชุดเคลื่อนที่เร็วออกไปยังที่เกิดเหตุ และให้รายงานตัวกับผู้บัญชาการเหตุการณ์อำเภอเพื่อรับมอบภารกิจในการปฏิบัต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33-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ถ้าเจ้าหน้าที่ขององค์การสาธารณกุศลไปถึงพื้นที่ประสบภัยก่อน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 ทั้งนี้ ให้รายงานสถานการณ์สาธารณภัยไปยัง             ศูนย์บัญชาการเหตุการณ์อำเภอ และแจ้งให้หน่วยงานที่เกี่ยวข้องสนับสนุนการจัดการสาธารณภัย             และประชาสัมพันธ์ข่าวสถานการณ์ให้ประชาชนได้รับทรา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ภายหลังเกิดสาธารณภัย ให้องค์การสาธารณกุศล องค์กรเอกชน ช่วยเหล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ที่ได้รับบาดเจ็บส่งโรงพยาบา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.6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ายงานผลการปฏิบัติงานให้ศูนย์บัญชาการเหตุการณ์อำเภอทราบเป็นระยะๆ ทุก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องค์การสาธารณกุศล องค์กรเอกชน ได้รับมอบภารกิจให้ปฏิบัติงาน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ต้องอาศัยความร่วมมือจากทุกภาคส่วน            ทั้งภาคราชการพลเรือน ทหาร ภาคเอกชน มูลนิธ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 และองค์การ  สาธารณกุศล  มาร่วมบูรณาการให้การปฏิบัติการบรรลุวัตถุประสงค์ตามที่กำหนดไว้ ซึ่งจะต้องมีการประสานการปฏิบัติอย่างเป็นระบบ      และเกื้อกูลกัน เพื่อนำไปสู่การปฏิบัติอย่างเป็นรูปธรรม</w:t>
      </w:r>
    </w:p>
    <w:p>
      <w:pPr>
        <w:pStyle w:val="Normal"/>
        <w:tabs>
          <w:tab w:val="clear" w:pos="720"/>
          <w:tab w:val="left" w:pos="459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ปฏิบัติร่วมกับต่างประเทศหรือองค์การระหว่างประเทศ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การรับความช่วยเหลือจากต่างประเทศ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ากมีความจำเป็นต้องขอรับและให้ความช่วยเหลือจากต่างประเทศ ให้รายงานศูนย์บัญชาการเหตุการณ์จังหวัด    เพื่อนำเรื่องเสนอกองบัญชาการป้องกันและบรรเทาสาธารณภัยแห่งชาติเพื่อพิจารณาในการประสานงานการรับความช่วยเหลือจากต่างประเทศต่อไป</w:t>
      </w:r>
      <w:bookmarkStart w:id="35" w:name="_Hlk39826858"/>
      <w:bookmarkEnd w:id="35"/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ร่วมกับ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กับองค์กรปกครองส่วนท้องถิ่น             มีความสำคัญโดย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eastAsia="Calibri" w:cs="TH SarabunIT๙" w:ascii="TH SarabunIT๙" w:hAnsi="TH SarabunIT๙"/>
          <w:sz w:val="32"/>
          <w:szCs w:val="32"/>
        </w:rPr>
        <w:t>255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อย่างครบวงจร โดยให้ความสำคัญกับการพัฒนาและส่งเสริมให้ความรู้และความเข้าใจความเสี่ยงจากสาธารณภัยระดับชุมชนและท้องถิ่น ทั้งนี้ เพื่อเป็นการจัดการสาธารณภัยที่เกิดขึ้นในพื้นที่อย่างมีประสิทธิภาพ องค์กรปกครองส่วนท้องถิ่นมีแนวทางในการปฏิบัติ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สานการปฏิบัติกับกองอำนวยการป้องกันและบรรเทาสาธารณ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ในการให้ความช่วยเหลือผู้ประสบภัยพิบัติกรณีฉุกเฉิน เช่น การเตรียมการจัดตั้งศูนย์พักพิงชั่วคราวและการบริหารจัดการศูนย์พักพิงชั่วคราว การสื่อสารในภาวะฉุกเฉิน การอพยพ การให้ความช่วยเหลือบรรเทาทุกข์แก่ผู้ประสบภัย ดังนี้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รับการสนับสนุนการปฏิบัติงานจากศูนย์บัญชาการเหตุการณ์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(4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องค์กรปกครองส่วนท้องถิ่นของตน           และสาธารณภัย  มีความรุนแรงขยายเป็นวงกว้างไปยังพื้นที่ข้างเคียง ให้ผู้อำนวยการท้องถิ่นรายงาน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ind w:firstLine="993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34-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การณ์ไปยังผู้อำนวยการอำเภอ พร้อมทั้งประสานกองอำนวยการป้องกันและบรรเทาสาธารณภัยพื้นที่ติดต่อหรือใกล้เคียงให้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4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ติดต่อหรือใกล้เคียงให้ผู้อำนวยการท้องถิ่น            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4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ร่วมกับมูลนิธิ 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คประชาสังคม 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องค์กรปกครองส่วนท้องถิ่นประสานองค์การสาธารณกุศ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ประชาสังคมสนับสนุนการปฏิบัติงานของเจ้าหน้าที่หรือหน่วยงาน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before="120" w:after="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การใช้กฎหมายที่มีความเชื่อมโยง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552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ฎหมายหลักในการป้องกันและบรรเทาสาธารณภัยภายในราชอาณาจักร โด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รอบกำหนดทิศทางการปฏิบัติงาน การประสานการปฏิบัติ รวมทั้งการสนับสนุนและช่วยเหลือของหน่วยงานทุกภาคส่วนในการดำเนินการป้องกันและบรรเทาสาธารณภัยของประเทศ โดยมีแผนบรรเทาสาธารณภัยกระทรวงกลาโหม เป็นกรอบแนวทางประสานการปฏิบัติในการสนับสนุนกับฝ่ายพลเรือ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before="0" w:after="120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ภัยนั้น ๆ จำเป็นต้องบูรณาการเชื่อมโยงการบังคับใช้กฎหมายหลายฉบับ อาทิ ภัยที่เกิด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ผลประโยชน์ของชาติทางทะเล การบริหารจัดการ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รคระบาดในมนุษย์ โรคระบาดสัตว์ ไฟป่า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เผาในที่โล่ง และมลพิษหมอกควัน ฯลฯ ทั้งนี้ การบังคับใช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ไปตามก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ฉพาะเรื่องนั้น ๆตามที่มีกฎหมายให้อำนาจไว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หากภัยนั้นมีผลกระทบรุนแรงกว้างขวางจำเป็น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ูรณาการเชื่อมโยงการบังคับ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หลายฉบ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อาศัยผู้เชี่ยวชาญหรืออุปกรณ์พิเศษเข้ามาบริหารจัดการ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บัญชา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ช้อำนาจแจ้งให้หน่วยงานที่มีอำนาจตามกฎหมายซึ่งสอดคล้องกับการจัดการ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ความจำเป็นและเหมาะสมที่เกิดขึ้นนั้น นำกฎหมายที่ให้อำนาจเข้ามาสนับสนุนและเชื่อมโ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งานร่วมกัน เพื่อเสริมประสิทธิภาพและให้มีความคล่องตัว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</w:p>
    <w:p>
      <w:pPr>
        <w:pStyle w:val="Normal"/>
        <w:ind w:firstLine="426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ขอบเขตสาธารณภัยตามแผนการป้องกันและบรรเทาสาธารณภัยแห่งชาติฉบับนี้ ให้เป็นไปตามความ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“สาธารณภัย” ตามมาตร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ind w:firstLine="56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องศัตรูพืช ตลอดจนภัยอื่น ๆ อันมีผลกระทบต่อสาธารณชน ไม่ว่าเกิดจากธรรมชาติ มีผู้ทำให้เกิดขึ้น อุบัติเหตุหรือเหตุอื่นใดซึ่งก่อให้เกิดอันตรายแก่ชีวิต ร่างกายของประชาชนหรือความเสียหายแก่ทรัพย์สินของประชาชน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ขึ้นกับพื้นที่ ประชากร ความซับซ้อนหรือความสามาร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สาธารณภัย ตลอดจนศักยภาพด้านทรัพยากรที่ผู้มีอำนาจตามกฎหมายใช้ดุลยพินิจในการตัดสินใ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กี่ยวกับความสามารถในการเข้าควบคุมสถานการณ์เป็นหลักดังนี้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425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35-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81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และสั่ง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จังหวัด หรือผู้อำนวยการกรุงเทพมหานค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สั่งการและบัญชาการ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ที่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bookmarkStart w:id="36" w:name="_Hlk66105849"/>
      <w:bookmarkEnd w:id="36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ะเบียบคณะกรรมการป้องกันและบรรเทาสาธารณภัยแห่งชาติ ว่าด้วยค่าใช้จ่ายของอาสาสมัคร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ประกาศกรมป้องกันและบรรเทาสาธารณภัย เรื่อง หลักเกณฑ์ วิธีการ และเงื่อนไขการใช้จ่าย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         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36-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32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37-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rPr>
          <w:rFonts w:ascii="TH SarabunIT๙" w:hAnsi="TH SarabunIT๙" w:eastAsia="Calibri" w:cs="TH SarabunIT๙"/>
          <w:b/>
          <w:b/>
          <w:bCs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  ในกรณีที่กฎหมาย ระเบียบ ข้อบังคับ ประกาศ คำสั่งและข้อปฏิบัติใด มิได้ระบุไว้ในแผนการป้องกันและบรรเทา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สาธารณภัยแห่งชาตินี้  ให้ผู้มีอำนาจหน้าที่ บังคับบัญชาสั่งการ ควบคุม กำกับดูแล หรือมีอำนาจหน้าที่อื่นในการป้องกัน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และบรรเทาสาธารณภัย ตาม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ศ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ได้พิจารณานำกฎหมาย ระเบียบ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bidi="th-TH"/>
        </w:rPr>
        <w:t>ข้อบังคับ ประกาศ คำสั่งและข้อปฏิบัตินั้น ๆ มาปรับใช้ตามความเหมาะสมเพื่อสนับสนุนกฎหมายหลักในการจัดการสาธารณภัย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br/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ที่เกิดขึ้น เท่าที่กฎหมายให้อำนาจและเปิดช่องให้กระทำได้ โดยไม่ขัดหรือแย้งกัน พร้อมทั้งคำนึงถึงประสิทธิภาพในการจัดการความเสี่ยงจากสาธารณภัยที่กำหนดไว้ในแผนการป้องกันและบรรเทาสาธารณภัยอำเภ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มืองสรว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>นี้</w:t>
      </w:r>
      <w:r>
        <w:br w:type="page"/>
      </w:r>
    </w:p>
    <w:p>
      <w:pPr>
        <w:pStyle w:val="Normal"/>
        <w:jc w:val="center"/>
        <w:rPr/>
      </w:pPr>
      <w:bookmarkStart w:id="37" w:name="_Hlk66105849"/>
      <w:bookmarkStart w:id="38" w:name="_Hlk62044418"/>
      <w:bookmarkStart w:id="39" w:name="_Hlk34744158"/>
      <w:bookmarkEnd w:id="37"/>
      <w:bookmarkEnd w:id="38"/>
      <w:bookmarkEnd w:id="39"/>
      <w:r>
        <w:rPr>
          <w:rFonts w:eastAsia="Calibri" w:cs="TH SarabunIT๙" w:ascii="TH SarabunIT๙" w:hAnsi="TH SarabunIT๙"/>
          <w:sz w:val="32"/>
          <w:szCs w:val="32"/>
          <w:lang w:bidi="th-TH"/>
        </w:rPr>
        <w:t>-38-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>4</w:t>
      </w:r>
    </w:p>
    <w:p>
      <w:pPr>
        <w:pStyle w:val="Normal"/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bidi="th-TH"/>
        </w:rPr>
      </w:pPr>
      <w:bookmarkStart w:id="40" w:name="_Hlk34744158"/>
      <w:bookmarkStart w:id="41" w:name="_Hlk34744129"/>
      <w:bookmarkEnd w:id="40"/>
      <w:bookmarkEnd w:id="41"/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มาตร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ป้องกันไม่ให้เกิดความเสี่ยงใหม่ด้วยการลดความล่อแหลม ลดปัจจัยที่ทำให้เกิดความเปราะบ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ศักยภาพในการจัดการให้สังคมมีความพร้อมในการเผชิญเหตุ และฟื้นฟูให้ดีกว่าและปลอดภัยกว่าเดิ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นนำไปสู่การรู้รับ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Resilience)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8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บุคคลใดบุคคลหนึ่ง หรือหน่วยงานใดหน่วยงานหนึ่ง เนื่องจากสาธารณภัยเป็นเรื่องของคนทุกค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องประเทศ ทั้งนี้ ระดับสากลและระดับภูมิภาคได้มีการจัดทำกรอบการดำเนินงานเพื่อเป็นแนวทางในการลด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ให้เกิดประสิทธิภาพและประสิทธิผล และได้มีการยอมรับแนวคิดในการปฏิบัติการ    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เพื่อลดความเสี่ยงจากสาธารณภัย หรือ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ขึ้น เพื่อให้เข้าใจความเสี่ยงจาก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</wp:posOffset>
                </wp:positionH>
                <wp:positionV relativeFrom="paragraph">
                  <wp:posOffset>40640</wp:posOffset>
                </wp:positionV>
                <wp:extent cx="6011545" cy="861060"/>
                <wp:effectExtent l="33020" t="31750" r="3175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>กลยุทธ์ที่ 1 พัฒนาและส่งเสริมให้มีความเข้าใจความเสี่ยงจากสาธารณภั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ระดับอำเภอ และองค์กรปกครองส่วนท้องถิ่น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6590" w:leader="none"/>
                              </w:tabs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3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3.2pt;width:473.3pt;height:67.7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>กลยุทธ์ที่ 1 พัฒนาและส่งเสริมให้มีความเข้าใจความเสี่ยงจากสาธารณภั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ระดับอำเภอ และองค์กรปกครองส่วนท้องถิ่น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6590" w:leader="none"/>
                        </w:tabs>
                        <w:kinsoku w:val="false"/>
                        <w:overflowPunct w:val="false"/>
                        <w:autoSpaceDE w:val="false"/>
                        <w:bidi w:val="0"/>
                        <w:ind w:firstLine="43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autoSpaceDE w:val="false"/>
        <w:spacing w:before="12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th-TH"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ความเสี่ยงจากสาธารณภัย เป็นวิธีการระบุลักษณะความรุนแรงและโอกาสในการเกิด  ผลกระทบทางลบจากภัย ด้วยการวิเคราะห์ภัยที่อาจเกิดขึ้น ความล่อแหลมในพื้นที่ และประเมินสภาพ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39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ที่อาจก่อให้เกิดอันตรายทั้งต่อชีวิตและทรัพย์สิน เพื่อนำไปเป็นข้อมูลสำคัญในการวางแผน    การพัฒนาและตัดสินใจเชิงนโยบายตั้งแต่ระดับชาติ จนถึงระดับพื้นที่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980" w:leader="none"/>
        </w:tabs>
        <w:autoSpaceDE w:val="false"/>
        <w:spacing w:before="240" w:after="120"/>
        <w:ind w:left="28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กองอำนวยการป้องกันและบรรเทาสาธารณภัยอำเภอ และกองอำนวยการป้องกัน                และบรรเทาสาธารณภัยองค์กรปกครองส่วนท้องถิ่น รวมถึงหน่วยงานหลักและหน่วยงานสนับสนุนในทุกภาคส่วนเป็นหน่วยรับผิดชอบประเมินความเสี่ยงจากสาธารณภัยตามแนวทางปฏิบัติ 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และจัดทำฐาน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aseline Data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ชุด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ata Se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จำเป็นสำหรับการจัดการความเสี่ยงจากสาธารณภัยในพื้นที่จังหวัด เช่น ฐานข้อมูลสถิติ 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isk Ma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     สาธารณภัยอย่างสม่ำเสมอ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เสี่ยงโดยสร้างฉากทัศน์ </w:t>
      </w:r>
      <w:r>
        <w:rPr>
          <w:rFonts w:cs="TH SarabunIT๙" w:ascii="TH SarabunIT๙" w:hAnsi="TH SarabunIT๙"/>
          <w:sz w:val="32"/>
          <w:szCs w:val="32"/>
          <w:lang w:bidi="th-TH"/>
        </w:rPr>
        <w:t>(Scenario - base risk assess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ใช้สถานการณ์หรือสถิติของภัยที่เคยเกิดขึ้นในอดีต เพื่อค้นหาความเสี่ยงที่อาจเกิดขึ้นในอนาคต </w:t>
      </w:r>
      <w:r>
        <w:rPr>
          <w:rFonts w:cs="TH SarabunIT๙" w:ascii="TH SarabunIT๙" w:hAnsi="TH SarabunIT๙"/>
          <w:sz w:val="32"/>
          <w:szCs w:val="32"/>
          <w:lang w:bidi="th-TH"/>
        </w:rPr>
        <w:t>(Future Risk Scenario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เปลี่ยนแปลงสภาพภูมิอากาศ โด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และผู้มีส่วนได้ส่วนเสียในพื้นที่นำความรู้และแนวทาง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ในทุกมิติ </w:t>
      </w:r>
      <w:r>
        <w:rPr>
          <w:rFonts w:cs="TH SarabunIT๙" w:ascii="TH SarabunIT๙" w:hAnsi="TH SarabunIT๙"/>
          <w:sz w:val="32"/>
          <w:szCs w:val="32"/>
          <w:lang w:bidi="th-TH"/>
        </w:rPr>
        <w:t>(Inclusive DRR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ใช้ผลการประเมินความเสี่ยงเพื่อการวาง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เมืองสรว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 จังหวัดร้อยเอ็ด วางแผนเพื่อป้องกันความเสี่ยง แก้ไขปัญหาความเปราะบาง และ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    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การป้องกันและบรรเทาสาธารณภัยอำเภอ และแผนพัฒนาอำเภอ </w:t>
      </w:r>
      <w:bookmarkStart w:id="42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ากฏใน </w:t>
      </w:r>
      <w:bookmarkStart w:id="43" w:name="_Hlk61267976"/>
      <w:bookmarkEnd w:id="4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1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ท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43"/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           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20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งหวัดร้อยเอ็ด 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จากสาธารณภัย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701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สื่อส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Risk communication)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ของพื้นที่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พื้นที่ตนเ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กับสาธารณภัย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40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43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ให้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ระดับอำเภอ และ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ความเสี่ยงจากสาธารณภัยร่วมกับผู้มีส่วนได้ส่วนเสียในภาคส่วนต่างๆ ได้รับรู้ความเสี่ยงของ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1843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          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70</wp:posOffset>
                </wp:positionH>
                <wp:positionV relativeFrom="paragraph">
                  <wp:posOffset>107950</wp:posOffset>
                </wp:positionV>
                <wp:extent cx="4367530" cy="471170"/>
                <wp:effectExtent l="32385" t="31750" r="32385" b="1250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ัฒนามาตรการ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8.5pt;width:343.8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ัฒนามาตรการการจัดการความเสี่ยงจากสาธารณภัย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44" w:name="_Hlk34744129"/>
      <w:bookmarkStart w:id="45" w:name="_Hlk34745157"/>
      <w:bookmarkStart w:id="46" w:name="_Hlk34744129"/>
      <w:bookmarkStart w:id="47" w:name="_Hlk34745157"/>
      <w:bookmarkEnd w:id="46"/>
      <w:bookmarkEnd w:id="4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pacing w:val="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      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มีการย้ายที่ตั้งชุมชน หมู่บ้านและอาคารสถานที่ 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จัดทำผังเมือง โดยคำนึงถึงผลกระทบต่อสิ่งแวดล้อมและความเสี่ยงจาก       สาธารณภัย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spacing w:val="-16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48" w:name="_Hlk34745157"/>
      <w:bookmarkEnd w:id="48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งหวัดร้อยเอ็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ครงสร้าง และไม่ใช้โครงสร้างเพื่อขจัดหรือลดโอกาสที่สาธารณภัยจะสร้างผลกระทบต่อ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  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 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     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    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อาคารหรือสถานที่เพื่อเป็นสถานที่หลบภัย สำหรับพื้นที่ที่การหนีภัยทำได้ยาก หรือไม่มีพื้นที่หลบภัย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41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รับแผนการเกษตรเพื่อกระจายความเสี่ยง เช่น ปลูกป่าต้นไม้ ปลูกไม้คลุมหน้าดิน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จังหวัด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ของ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  ตามภัยประเภทต่างๆ และบรรจุไว้ในแผน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อำเภ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         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C</w:t>
      </w:r>
      <w:r>
        <w:rPr>
          <w:rFonts w:cs="TH SarabunIT๙" w:ascii="TH SarabunIT๙" w:hAnsi="TH SarabunIT๙"/>
          <w:sz w:val="32"/>
          <w:szCs w:val="32"/>
        </w:rPr>
        <w:t xml:space="preserve">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      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     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1276" w:leader="none"/>
        </w:tabs>
        <w:ind w:firstLine="42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การป้องกันและบรรเทาสาธารณภัย เป็นเครื่องมือและกิจกรรมในการสร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พร้อมและเพิ่มศักยภาพของหน่วยงานและบุคลากร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ทำให้ทราบจุดบกพร่องและช่องว่างในการปฏิบัติงานในภาวะฉุกเฉิน เพื่อนำไปสู่การปรับปรุ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การป้องกันและบรรเทาสาธารณภัยแต่ละ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แผนเผชิญเหตุให้มีความสมบูรณ์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1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ฝึกการป้องกันและบรรเทาสาธารณภัยเพื่อเป็นการบูรณาการหน่วยงานที่รับผิดชอบให้พร้อมรับสถานการณ์ภัยพิบัติที่อาจเกิดขึ้น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ฯ ทั้งระดับอำเภอ และท้องถิ่น ระดับละ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ภัย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49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bookmarkEnd w:id="49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4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autoSpaceDE w:val="false"/>
        <w:spacing w:lineRule="auto" w:line="216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อำเภอจัดทำแผนอพยพแผนอพยพส่วนราชการ หรือวางมาตรการการอพยพ ซึ่งอย่างน้อยมีสาระสำคัญประกอบด้วย บัญชีจำนวนผู้อพยพ บัญชีส่วนราชการ สิ่งอำนวยความสะดวกในการอพยพ การกำหนดเขตพื้นที่รองรับ การอพยพให้อย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          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การอพยพ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อพยพในพื้นที่เสี่ยงจากสาธารณภัยและแผนอพยพส่วนราชกา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เส้นทางอพยพหลักและเส้นทางสำรองสำหรับแต่ละประเภท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ยานพาหนะ เครื่องมือ อุปกรณ์ เช่น รถยนต์ขับเคลื่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้อ                                                                                                           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    และจัดทำบัญชีจำนวนผู้อพยพไว้ล่วงหน้า โดยแยกประเภทตามลำดับความเร่งด่วน การกำหนดเขตพื้นที่       รวมพลและพื้นที่รองรับการอพยพ การกำหนดเจ้าหน้าที่ดำเนินการอพยพไว้ล่วงหน้า โดยระบุหน้าที่        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การอพยพ การกำหนดระเบียบปฏิบัติในการรักษาความปลอดภัยและความสงบเรียบร้อยในการอพยพการอยู่อาศัย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กำหนดให้แบ่งการปกครองในพื้นที่อพยพออกเป็นกลุ่ม และจัดทำทะเบียน     และจัดระเบียบการปกครอง โดยการจัดแบ่งประเภทของบุคคลตามลำดับเร่งด่วน เช่น ผู้ป่วยทุพพลภาพ     คนพิการ คนชรา เด็ก และสตรีตามลำดับ และจัดเตรียมพื้นที่รองรับการอพยพไว้ล่วงหน้าให้เป็นตามลักษณะ         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50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50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     กับผู้ประสบภัยที่เข้าพักพิง ทั้งนี้ การเตรียมการจัดตั้งศูนย์พักพิงชั่วคราวที่เหมาะสมและ มีประสิทธิภาพ       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28"/>
        <w:ind w:firstLine="1701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43-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สถานที่ตั้งศูนย์พักพิงชั่วคราว โดยกองอำนวยการป้องกันและบรรเทา        สาธารณภัยอำเภอดำเนินการคัดเลือกสถานที่ตั้งจากการมีส่วนร่วมจากทุกภาคส่วน โดยเฉพาะกลุ่มเปราะบาง 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 </w:t>
      </w:r>
    </w:p>
    <w:p>
      <w:pPr>
        <w:pStyle w:val="Normal"/>
        <w:autoSpaceDE w:val="false"/>
        <w:spacing w:lineRule="auto" w:line="228"/>
        <w:ind w:left="-142" w:firstLine="1843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เช่น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           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 ประกอบด้วย ข้อมูลประชากร ข้อมูลส่วนบุคคล และข้อมูลด้านธุรการ โด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ำนักงานส่งเสริมการปกครองท้องถิ่นอำเภอ 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แผนรอ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ภารกิจในการบริหารราชการและให้บริการประชาชนได้อย่างต่อเนื่องเมื่ออยู่ในสภาวะวิกฤ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วคิดการบริหารความต่อเนื่องของหน่วยงานภาครัฐเน้นการควบคุม ดูแล และป้องกันทรัพยากรที่สำคัญ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่อการดำเนินงานหรือให้บริการเพื่อสร้างประโยชน์สูงสุดสำหรับผู้รับบริการและผู้มีส่วนได้ส่วน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กการควบคุมภายในที่มีอยู่ไม่สามารถควบคุมดูแลและป้องกันได้ทั้งหมดเมื่อเกิดสภาวะวิกฤตจะทำ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หรือการให้บริการของหน่วยงานลดลงและไม่ต่อเนื่อง ดังนั้น บทบาทหน้าที่ของหน่วยงานภาครัฐ คือ ต้องเร่งดำเนินการให้การดำเนินงานหรือการให้บริการกลับมาให้เหมือนภาวะปกติแม้ในสถานการณ์        สาธารณภัย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pacing w:val="-7"/>
          <w:sz w:val="32"/>
          <w:szCs w:val="32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7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7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pacing w:val="-7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่งเสริมให้ภาคเอกชนมีการจัดทำแผ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usiness Continuity Plan: BCP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bookmarkStart w:id="51" w:name="_Hlk63242728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ดำเนินการแจ้งเตือนภัยเพื่อให้บรรลุ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วัตถุประสงค์ในการลดความเสี่ยงจากสาธารณภัยที่จะเกิดขึ้น เพื่อเตรียมความพร้อม การป้องกัน และการ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ลกระทบ      โดยการให้ข้อมูลข่าวสารเกี่ยวกับสาธารณภัยและการแจ้งเตือนภัยที่รวดเร็วไปยังพื้นที่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ั้งนี้ การแจ้งเตือนภัยจะหมายรวมถึงการแจ้งเตือนภัยล่วงหน้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End-to-End Warning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มุ่งเน้นกระบวนการดำเนินการตั้งแต่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ต้นทางในการวิเคราะห์ ประเมินความเสี่ยง เพื่อแจ้งเตือนไปยังหน่วยงานและประชาชน      ให้มีความพร้อม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ๆ ที่ได้จัดเตรียมไว้ </w:t>
      </w:r>
      <w:bookmarkEnd w:id="51"/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28"/>
          <w:szCs w:val="28"/>
          <w:lang w:bidi="th-TH"/>
        </w:rPr>
      </w:pPr>
      <w:bookmarkStart w:id="52" w:name="_Hlk63255847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สาธารณภัยที่เกิดขึ้นโดยเฉพาะภัยธรรมชาติ       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 </w:t>
      </w:r>
      <w:bookmarkEnd w:id="52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มีกระบวนการแจ้งเตือนภัย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ฝ้าระวัง ติดตาม วิเคราะห์ และประเมิน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ิดตามข้อมูลความเคลื่อนไหวของเหตุการณ์ และปัจจัยเสี่ยงต่างๆ ที่อาจส่งผลให้เกิดสาธารณภัย รวมทั้งเฝ้าระวังให้ข้อมูลและข่าวสารแก่ประชาชน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โดยจัดเจ้าหน้าที่เฝ้าระวังและติดตามสถานการณ์ปฏิบัติงานตลอ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ชั่วโม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44-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4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ล่วงหน้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ภัยไปยังส่วนราชการ หน่วยงาน กองอำนวยการป้องกันและบรรเทาสาธารณภัยองค์กรปกครองส่วนท้องถิ่นแห่งพื้นที่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อำเภอ มีการแจ้งเตือน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ล่วงหน้าก่อนเกิดสาธารณภัย โดยระยะเวลาในการแจ้งเตือนล่วงหน้าขึ้นอยู่กับสถานการณ์และประเภทของ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ช่น ดินโคลนถล่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้ำป่าไหลหลากอาจมีระยะเวลาการแจ้งเตือ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วัน ในขณะที่ธรณีพิบัติภัยสึนามิจะมีระยะเวล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-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ชั่วโมงในการแจ้งให้อพยพ เป็นต้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่วยงานรับผิดชอบ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ปฏิบัติการป้องกันและบรรเทาสาธารณภัยอำเภอเมืองสรว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3119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402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มีการยืนยันข้อมูลว่ามีโอกาสเกิดสาธารณภัยขึ้นและประชาชนในพื้นที่อาจได้รับผลกระทบให้มีการแจ้งเตือนภัยทันทีกับกองอำนวยการป้องกันและบรรเ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ชาชนในพื้นที่เสี่ยงภัย ในการเตรียมความพร้อมรับมือกับสาธารณภัยที่จะเกิดขึ้น โดยมีข้อมูลการแจ้งเตือนภัย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ผลกระทบที่อาจเกิดขึ้นและระยะเวลาหรือความยาวนานของ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411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แนวทางการปฏิบัติตนของส่วนราชการ หน่วยงาน และ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ในการป้องกันตนเองให้ปลอดภัยจากสาธารณภัยที่จะเกิดขึ้น ทั้งนี้ ให้นำแนวทาง มาตรการ และขั้นตอน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3261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bookmarkStart w:id="53" w:name="_Hlk63259042"/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(2.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             หรือ</w:t>
      </w:r>
      <w:r>
        <w:rPr>
          <w:rStyle w:val="StrongEmphasis"/>
          <w:rFonts w:ascii="TH SarabunIT๙" w:hAnsi="TH SarabunIT๙" w:eastAsia="Cordia New" w:cs="TH SarabunIT๙"/>
          <w:b w:val="false"/>
          <w:b w:val="false"/>
          <w:bCs w:val="false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pacing w:val="-8"/>
          <w:sz w:val="32"/>
          <w:szCs w:val="32"/>
          <w:lang w:bidi="th-TH"/>
        </w:rPr>
        <w:t>(Line)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่วยงานรับผิดชอบ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คือ ศูนย์ปฏิบัติการป้องกันและบรรเทาสาธารณภัยอำเภอหนองฮ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3395</wp:posOffset>
                </wp:positionH>
                <wp:positionV relativeFrom="paragraph">
                  <wp:posOffset>95885</wp:posOffset>
                </wp:positionV>
                <wp:extent cx="2107565" cy="565785"/>
                <wp:effectExtent l="19685" t="20320" r="19685" b="38735"/>
                <wp:wrapNone/>
                <wp:docPr id="92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8.85pt;margin-top:7.55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93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94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95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96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การแจ้งเตือนภัยให้เป็นไปตามบริบ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ภารกิจของแต่ละหน่วยงานที่รับผิดชอบ โดยอ้างอิงจากระดับสถานการณ์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รุนแรงของ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การป้องกันและบรรเทาสาธารณภัยแห่งชาติ 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End w:id="53"/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6675</wp:posOffset>
                </wp:positionH>
                <wp:positionV relativeFrom="paragraph">
                  <wp:posOffset>182880</wp:posOffset>
                </wp:positionV>
                <wp:extent cx="981075" cy="1364615"/>
                <wp:effectExtent l="19685" t="212725" r="19685" b="199390"/>
                <wp:wrapNone/>
                <wp:docPr id="97" name="Oval 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364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ชีวิตและทรัพย์สินของประชา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41" fillcolor="#00b0f0" stroked="t" o:allowincell="f" style="position:absolute;margin-left:405.25pt;margin-top:14.4pt;width:77.2pt;height:10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ชีวิตและทรัพย์สินของประชาชน</w:t>
                      </w:r>
                    </w:p>
                  </w:txbxContent>
                </v:textbox>
                <v:fill o:detectmouseclick="t" type="solid" color2="#ff4f0f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-45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76390</wp:posOffset>
                </wp:positionH>
                <wp:positionV relativeFrom="paragraph">
                  <wp:posOffset>2912110</wp:posOffset>
                </wp:positionV>
                <wp:extent cx="0" cy="3259455"/>
                <wp:effectExtent l="5080" t="0" r="5080" b="0"/>
                <wp:wrapNone/>
                <wp:docPr id="98" name="Straight Connector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29.3pt" to="525.7pt,485.9pt" ID="Straight Connector 2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.2.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3995</wp:posOffset>
                </wp:positionH>
                <wp:positionV relativeFrom="paragraph">
                  <wp:posOffset>57150</wp:posOffset>
                </wp:positionV>
                <wp:extent cx="1457325" cy="629285"/>
                <wp:effectExtent l="50800" t="19685" r="28575" b="38735"/>
                <wp:wrapNone/>
                <wp:docPr id="99" name="Chevro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928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ฝ้าระวัง ติดตา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96" fillcolor="#9bbb59" stroked="t" o:allowincell="f" style="position:absolute;margin-left:-16.85pt;margin-top:4.5pt;width:114.7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ฝ้าระวัง ติดตา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การณ์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4430</wp:posOffset>
                </wp:positionH>
                <wp:positionV relativeFrom="paragraph">
                  <wp:posOffset>53975</wp:posOffset>
                </wp:positionV>
                <wp:extent cx="1451610" cy="629285"/>
                <wp:effectExtent l="49530" t="115570" r="29210" b="122555"/>
                <wp:wrapNone/>
                <wp:docPr id="100" name="Chevron 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การแจ้งเตือน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(ระยะเวลา 1-2 วั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2" fillcolor="yellow" stroked="t" o:allowincell="f" style="position:absolute;margin-left:90.9pt;margin-top:4.25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การแจ้งเตือนล่วงหน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(ระยะเวลา 1-2 วัน)</w:t>
                      </w:r>
                    </w:p>
                  </w:txbxContent>
                </v:textbox>
                <v:fill o:detectmouseclick="t" type="solid" color2="blu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3170</wp:posOffset>
                </wp:positionH>
                <wp:positionV relativeFrom="paragraph">
                  <wp:posOffset>59690</wp:posOffset>
                </wp:positionV>
                <wp:extent cx="1310640" cy="629285"/>
                <wp:effectExtent l="46355" t="19685" r="27940" b="38735"/>
                <wp:wrapNone/>
                <wp:docPr id="101" name="Chevron 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29280"/>
                        </a:xfrm>
                        <a:custGeom>
                          <a:avLst/>
                          <a:gdLst>
                            <a:gd name="textAreaLeft" fmla="*/ 0 w 743040"/>
                            <a:gd name="textAreaRight" fmla="*/ 743400 w 74304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90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รับมือและอพย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hevron 2344" fillcolor="#fd1901" stroked="t" o:allowincell="f" style="position:absolute;margin-left:297.1pt;margin-top:4.7pt;width:103.1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รับมือและอพยพ</w:t>
                      </w:r>
                    </w:p>
                  </w:txbxContent>
                </v:textbox>
                <v:fill o:detectmouseclick="t" type="solid" color2="#02e6fe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1895</wp:posOffset>
                </wp:positionH>
                <wp:positionV relativeFrom="paragraph">
                  <wp:posOffset>66040</wp:posOffset>
                </wp:positionV>
                <wp:extent cx="1451610" cy="629285"/>
                <wp:effectExtent l="49530" t="115570" r="41910" b="1250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29280"/>
                        </a:xfrm>
                        <a:custGeom>
                          <a:avLst/>
                          <a:gdLst>
                            <a:gd name="textAreaLeft" fmla="*/ 0 w 822960"/>
                            <a:gd name="textAreaRight" fmla="*/ 823320 w 82296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15" y="0"/>
                              </a:lnTo>
                              <a:lnTo>
                                <a:pt x="21600" y="10800"/>
                              </a:lnTo>
                              <a:lnTo>
                                <a:pt x="16415" y="21600"/>
                              </a:lnTo>
                              <a:lnTo>
                                <a:pt x="0" y="21600"/>
                              </a:lnTo>
                              <a:lnTo>
                                <a:pt x="518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การแจ้งเตือน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       (ไม่ต่ำกว่า 24 ชม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3.85pt;margin-top:5.2pt;width:114.25pt;height:49.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การแจ้งเตือน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       (ไม่ต่ำกว่า 24 ชม.)</w:t>
                      </w:r>
                    </w:p>
                  </w:txbxContent>
                </v:textbox>
                <v:fill o:detectmouseclick="t" type="solid" color2="#0099ff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6360</wp:posOffset>
                </wp:positionH>
                <wp:positionV relativeFrom="paragraph">
                  <wp:posOffset>91440</wp:posOffset>
                </wp:positionV>
                <wp:extent cx="1234440" cy="3338830"/>
                <wp:effectExtent l="0" t="0" r="9525" b="9525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483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การณ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การเปลี่ยนแปลงของสภาพอากา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ฝ้าระวังระดับน้ำ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เขื่อน การระบาย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ฝ้าระวังระดับน้ำในแม่น้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ติดตามระดับน้ำในคลอง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ิดตามะดับน้ำทะเ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ข้อมูลเข้าคลัง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แลกเปลี่ยน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่วยปฏิบัติเตรีย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วามพร้อม เตรียม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65pt;mso-wrap-distance-left:9.05pt;mso-wrap-distance-right:9.05pt;mso-wrap-distance-top:0pt;mso-wrap-distance-bottom:0pt;margin-top:7.2pt;mso-position-vertical-relative:text;margin-left:-6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ถานการณ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การเปลี่ยนแปลงของสภาพอากาศ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ฝ้าระวังระดับน้ำ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ในเขื่อน การระบาย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ฝ้าระวังระดับน้ำในแม่น้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ติดตามระดับน้ำในคลอง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ิดตามะดับน้ำทะเ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ข้อมูลเข้าคลังข้อมู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แลกเปลี่ยน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16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่วยปฏิบัติเตรียม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วามพร้อม เตรียม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10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เฝ้าระวัง  วิเคราะห์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มินความเสี่ยง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ผลวิเคราะห์เข้า  คลังข้อมู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าดว่ามีผลกระทบให้  ข้อมูลแก่ประชาชนและ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ภัยล่วงหน้า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ind w:left="142" w:right="0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96.1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งานเฝ้าระวัง  วิเคราะห์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8"/>
                          <w:sz w:val="28"/>
                          <w:sz w:val="28"/>
                          <w:szCs w:val="28"/>
                          <w:lang w:bidi="th-TH"/>
                        </w:rPr>
                        <w:t>ประเมินความเสี่ยง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ผลวิเคราะห์เข้า  คลังข้อมู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าดว่ามีผลกระทบให้  ข้อมูลแก่ประชาชนและ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ภัยล่วงหน้า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ind w:left="142" w:right="0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ให้กองอำนวยการ  ป้องกันและบรรเทา  สาธารณภัยอำเภอจัดตั้งศูนย์บัญชาการเหตุการณ์อำเภ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3015</wp:posOffset>
                </wp:positionH>
                <wp:positionV relativeFrom="paragraph">
                  <wp:posOffset>88265</wp:posOffset>
                </wp:positionV>
                <wp:extent cx="1234440" cy="3342005"/>
                <wp:effectExtent l="0" t="0" r="9525" b="9525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515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าดว่าผลกระทบรุนแ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Command Center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ให้แจ้งเตือนภั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จ้งเตือนประชาชนผ่านสื่อและเครื่องมืออุปกรณ์สื่อสารต่าง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jc w:val="left"/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จ้งเตือนหน่วยปฏิบัติ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ปฏิบัติแจ้งเตือนคู่ขน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สานภาคเครือข่ายเตรียมทรัพยาก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ศูนย์พักพิ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28"/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แจ้งยกเลิกการแจ้งเตือนภั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3.9pt;mso-wrap-distance-left:9.05pt;mso-wrap-distance-right:9.05pt;mso-wrap-distance-top:0pt;mso-wrap-distance-bottom:0pt;margin-top:6.95pt;mso-position-vertical-relative:text;margin-left:199.4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าดว่าผลกระทบรุนแร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Command Center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ให้แจ้งเตือนภั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จ้งเตือนประชาชนผ่านสื่อและเครื่องมืออุปกรณ์สื่อสารต่าง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jc w:val="left"/>
                        <w:rPr>
                          <w:rFonts w:ascii="TH SarabunIT๙" w:hAnsi="TH SarabunIT๙" w:cs="TH SarabunIT๙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12"/>
                          <w:sz w:val="28"/>
                          <w:sz w:val="28"/>
                          <w:szCs w:val="28"/>
                          <w:lang w:bidi="th-TH"/>
                        </w:rPr>
                        <w:t>แจ้งเตือนหน่วยปฏิบัติ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น่วยปฏิบัติแจ้งเตือนคู่ขน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ะสานภาคเครือข่ายเตรียมทรัพยาก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ตั้งศูนย์พักพิ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28"/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แจ้งยกเลิกการแจ้งเตือนภัย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44290</wp:posOffset>
                </wp:positionH>
                <wp:positionV relativeFrom="paragraph">
                  <wp:posOffset>88265</wp:posOffset>
                </wp:positionV>
                <wp:extent cx="1234440" cy="3314065"/>
                <wp:effectExtent l="0" t="0" r="9525" b="9525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3235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จัดการในภาวะ  ฉุกเฉินตามแผนอพยพ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     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รายงานสถานการณ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ูนย์พักพ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ั่วครา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ส่งผู้อพยพ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7.95pt;height:261.7pt;mso-wrap-distance-left:9.05pt;mso-wrap-distance-right:9.05pt;mso-wrap-distance-top:0pt;mso-wrap-distance-bottom:0pt;margin-top:6.95pt;mso-position-vertical-relative:text;margin-left:302.7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จัดการในภาวะ  ฉุกเฉินตามแผนอพยพ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     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รายงานสถานการณ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ิ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ูนย์พักพิ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ชั่วครา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ส่งผู้อพยพกลั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82615</wp:posOffset>
                </wp:positionH>
                <wp:positionV relativeFrom="paragraph">
                  <wp:posOffset>127000</wp:posOffset>
                </wp:positionV>
                <wp:extent cx="1270" cy="32823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pt;width:0.1pt;height:25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20980</wp:posOffset>
                </wp:positionV>
                <wp:extent cx="6350" cy="146685"/>
                <wp:effectExtent l="34925" t="0" r="3556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7.4pt;width:0.45pt;height:1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3410</wp:posOffset>
                </wp:positionH>
                <wp:positionV relativeFrom="paragraph">
                  <wp:posOffset>215265</wp:posOffset>
                </wp:positionV>
                <wp:extent cx="6350" cy="167005"/>
                <wp:effectExtent l="34925" t="0" r="3556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16.95pt;width:0.45pt;height:13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3885</wp:posOffset>
                </wp:positionH>
                <wp:positionV relativeFrom="paragraph">
                  <wp:posOffset>212725</wp:posOffset>
                </wp:positionV>
                <wp:extent cx="1270" cy="155575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6.75pt;width:0.1pt;height:1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5671185" cy="2222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14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2.95pt;width:446.5pt;height: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2455</wp:posOffset>
                </wp:positionH>
                <wp:positionV relativeFrom="paragraph">
                  <wp:posOffset>3810</wp:posOffset>
                </wp:positionV>
                <wp:extent cx="6350" cy="129540"/>
                <wp:effectExtent l="34925" t="0" r="3556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0.3pt;width:0.45pt;height:1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lang w:bidi="th-TH"/>
        </w:rPr>
        <w:t xml:space="preserve">4-4 :  </w:t>
      </w:r>
      <w:r>
        <w:rPr>
          <w:rFonts w:ascii="TH SarabunIT๙" w:hAnsi="TH SarabunIT๙" w:cs="TH SarabunIT๙"/>
          <w:b/>
          <w:b/>
          <w:bCs/>
          <w:lang w:bidi="th-TH"/>
        </w:rPr>
        <w:t>กระบวนการแจ้งเตือนภัยระดับอำเภ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3"/>
          <w:sz w:val="33"/>
          <w:szCs w:val="33"/>
          <w:lang w:bidi="th-TH"/>
        </w:rPr>
        <w:t xml:space="preserve">การรับมือและการอพยพ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3"/>
          <w:szCs w:val="33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3"/>
          <w:szCs w:val="33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กำหนดแนวทางและขั้นตอนการปฏิบัติตามแผนการป้องกันและบรรเทาสาธารณภัยอำเภอและแผนปฏิบัติการในการป้องกันและบรรเทาสาธารณภัยขององค์กรปกครองส่วนท้องถิ่น ที่กำหนดไว้แล้ว พร้อมทั้งให้รายงานกองอำนวยการป้องกันและบรรเทาสาธารณภัยจังหวัดทราบทันที และให้ประสานส่วนราชการ หน่วยงาน และองค์กรเอกชนในการรับมือกับสาธารณภัยที่เกิดขึ้น รวมถึงการวางแผนเตรียมการอพยพในกรณีจำเป็น </w:t>
      </w:r>
      <w:bookmarkStart w:id="54" w:name="_Hlk63261406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และกองกำลังทหารในพื้นที่เป็นหน่วยงานสนับสนุนทรัพยากร ยานพาหนะ เครื่องมือพิเศษ </w:t>
      </w:r>
      <w:bookmarkEnd w:id="54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ั้งนี้ หากเกินศักยภาพที่จะรับมือกับสถานการณ์ได้ให้ขอรับการสนับสนุนจากกองอำนวยการป้องกันและบรรเทาสาธารณภัยจังหวัดหรือศูนย์บัญชาการเหตุการณ์จังหวั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กอปภ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ัดตั้งศูนย์บัญชาการจังหวัดแล้ว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28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สริมสร้างขีดความสามารถของเจ้าหน้าที่ผู้ปฏิบัติงาน</w:t>
      </w:r>
    </w:p>
    <w:p>
      <w:pPr>
        <w:pStyle w:val="Normal"/>
        <w:tabs>
          <w:tab w:val="clear" w:pos="720"/>
          <w:tab w:val="left" w:pos="-4395" w:leader="none"/>
        </w:tabs>
        <w:spacing w:lineRule="auto" w:line="228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spacing w:val="4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center"/>
        <w:rPr>
          <w:rFonts w:ascii="TH SarabunIT๙" w:hAnsi="TH SarabunIT๙" w:eastAsia="Calibri" w:cs="TH SarabunIT๙"/>
          <w:spacing w:val="4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center"/>
        <w:rPr>
          <w:rFonts w:ascii="TH SarabunIT๙" w:hAnsi="TH SarabunIT๙" w:eastAsia="Calibri" w:cs="TH SarabunIT๙"/>
          <w:spacing w:val="4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>-46-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เข้าใจความเสี่ยงจากข้อมูลที่ได้รับ โดยจัดให้มีการฝึกอบรม เช่น อาสาสมัครแจ้งเตือนภัยในชุมชนเมือง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2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             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ผนปฏิบัติการ แผนเผชิญเหตุ ขั้นตอน เครื่องมือ อุปกรณ์ และความพร้อมของประชาชนทั้งในระดับอำเภอ ตำบล หมู่บ้าน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-4395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>(4.5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ชุมชน องค์กรที่ไม่แสวงหาผลกำไร และมูลนิธิต่าง ๆ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120"/>
        <w:jc w:val="left"/>
        <w:rPr>
          <w:rFonts w:ascii="TH SarabunIT๙" w:hAnsi="TH SarabunIT๙" w:eastAsia="Arial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       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          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       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eastAsia="Arial" w:cs="TH SarabunIT๙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23825</wp:posOffset>
                </wp:positionH>
                <wp:positionV relativeFrom="paragraph">
                  <wp:posOffset>70485</wp:posOffset>
                </wp:positionV>
                <wp:extent cx="5979795" cy="514350"/>
                <wp:effectExtent l="32385" t="132715" r="31750" b="32385"/>
                <wp:wrapNone/>
                <wp:docPr id="11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9.75pt;margin-top:5.55pt;width:470.8pt;height:40.4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ยุทธ์ที่ 3 ส่งเสริมให้ทุกภาคส่วนและทุกระดับสร้างความเป็นหุ้นส่วนในการลด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55" w:name="_Hlk34751756"/>
      <w:bookmarkStart w:id="56" w:name="_Hlk34751756"/>
      <w:bookmarkEnd w:id="56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28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เมืองสรว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จังหวัดร้อยเอ็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อำเภอ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Default"/>
        <w:tabs>
          <w:tab w:val="clear" w:pos="720"/>
          <w:tab w:val="left" w:pos="1418" w:leader="none"/>
          <w:tab w:val="left" w:pos="1843" w:leader="none"/>
        </w:tabs>
        <w:spacing w:lineRule="auto" w:line="228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นโยบา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en-GB"/>
        </w:rPr>
        <w:t>สร้างความเป็นหุ้นส่วนใน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ำเภอ</w:t>
      </w:r>
    </w:p>
    <w:p>
      <w:pPr>
        <w:pStyle w:val="Default"/>
        <w:tabs>
          <w:tab w:val="clear" w:pos="720"/>
          <w:tab w:val="left" w:pos="1276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    จากสาธารณภัย ได้แก่ การร่วมจัดทำแผนการป้องกันและบรรเทาสาธารณภัยอำเภอ และแผนปฏิบัติการในการป้องกันและบรรเทาสาธารณภัยขององค์กรปกครองส่วนท้องถิ่น แผนเผชิญเหตุ และระบุการลดความเสี่ยงจากสาธารณภัยไว้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อำเภ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สนับสนุนความเป็นหุ้นส่วนรัฐร่วมกับเอกชน กระบวนการวางแผน          และขั้นตอนการจัดสร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985" w:leader="none"/>
        </w:tabs>
        <w:kinsoku w:val="false"/>
        <w:overflowPunct w:val="false"/>
        <w:autoSpaceDE w:val="false"/>
        <w:spacing w:lineRule="auto" w:line="228"/>
        <w:ind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ขอ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การฟื้นฟู ได้แก่ งบประมาณรายจ่ายประจำปี งบประมาณในลักษณะบูรณาการเชิงยุทธศาสตร์ เป็นต้น </w:t>
      </w:r>
    </w:p>
    <w:p>
      <w:pPr>
        <w:pStyle w:val="Default"/>
        <w:tabs>
          <w:tab w:val="clear" w:pos="720"/>
          <w:tab w:val="left" w:pos="1843" w:leader="none"/>
        </w:tabs>
        <w:spacing w:lineRule="auto" w:line="228"/>
        <w:ind w:firstLine="1418"/>
        <w:jc w:val="distribute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และสนับสนุนโครงการความร่วมมือภาครัฐและเอกชนโดยการให้เอกชนเข้ามามีส่วนร่วมกับภาครัฐในการจัดสร้าง ปรับปรุง และพัฒนาการบริหารจัดการสาธารณูปโภคและสาธารณูปการ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ั้นพื้นฐานรวมถึงการให้บริการที่เกี่ยวข้องอื่นๆ ให้แก่ประชาชนภายใต้กรอบความเสี่ยงและระยะ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47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บันทึกข้อตกลงระหว่างภาคประชาสังค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าคเอกชน กับ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ัฒนาและส่งเสริมการสร้างความตระหนักให้แก่ผู้เกี่ยวข้องทุกภาคส่วน ทั้งภาคประชาสังคม ภาคเอกชน ตลอดจนชุมชนในสังคม ให้เป็นผู้รู้เท่าทันภัยโดยสามารถตัดสินใจและมีบทบาทในการบริหารจัดการในฐานะหุ้นส่วนผู้ดำเนินภารกิจการ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To Empow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ัฒนาและส่งเสริมให้ทุกภาคส่วนตั้งแต่ระดับอำเภอถึงชุมชนดำเนินแผนงาน โครง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ทีสาธารณะ ที่เกี่ยวกับการลดความเสี่ยงจากสาธารณภัย เช่น การประเมิน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จัดลำดับความเสี่ยงที่ต้องมีมาตรการเสริมสร้างความร่วม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มีส่วนร่วม แผนสนับสนุนงบประมาณ เป็นต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การบริหารความพร้อมต่อสภาวะวิกฤตและการจัดทำแผนรองรับการบริหารความต่อเนื่องให้แก่ทุกภาคส่วนโดยให้ทุกหน่วยงานจัดทำแผนบริหารความต่อเนื่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หน่ว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ประชาชนเข้าถึงบริ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หากมีการจัดตั้งกองทุนการจัดการความเสี่ยงจาก     สาธารณภัยและกองทุนพิเศษ 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-28" w:firstLine="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 xml:space="preserve">1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่งเสริมสถาบันประกันภัย สถาบันการเงิน เพื่อให้ภาคเอกชน ภาคประชาสังคม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ข้าถึงระบบประกันความเสี่ยง การทำประกันภัย การให้สินเชื่อฉุกเฉิน หรือการให้ความช่วยเหลือทาง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ชุม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อบครัว เพื่อการถ่ายโอนความเสี่ยงจากสาธารณภั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left" w:pos="1701" w:leader="none"/>
        </w:tabs>
        <w:kinsoku w:val="false"/>
        <w:overflowPunct w:val="false"/>
        <w:autoSpaceDE w:val="false"/>
        <w:spacing w:lineRule="auto" w:line="228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ารร่วมเป็นหุ้นส่ว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2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สังค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ind w:firstLine="1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ให้ภาคประชาสังคมมีส่วนร่วมด้านการลดความเสี่ยงจากสาธารณภัย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ผชิญเหตุ และการฟื้นฟู เช่น การให้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ะนำในทางปฏิบัติที่เกี่ยวข้องกับ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กับการลดความเสี่ยงจาก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สร้างความตระหนักรู้ให้กับประชาชน ชุมชนมีความพร้อมรับมือและการฟื้นกลับเร็ว รวมทั้งให้มีการรับฟ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ระชาชน</w:t>
      </w:r>
    </w:p>
    <w:p>
      <w:pPr>
        <w:pStyle w:val="ListParagraph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ช่น องค์กรธุรกิจ สถาบันการเงิน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และส่งเสริมให้ดำเนินงานทางธุรกิจที่รับผิดชอบต่อสังคม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อย่างเป็นรูปธรรมและครบวงจร 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(Corporate Social Responsibility : CS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ส่งเสริมให้นำ        แนวทางการลดความเสี่ยงจากสาธารณภัยมาผนวกเข้ากับรูปแบบและวิธีดำเนิ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การใช้ข้อมูล ความรู้ประกอบการลงทุนสร้างความตระหนักรู้ให้กับพนักงาน ลูกค้า ตลอดจนสนับสนุนให้เกิดงานวิจัย นวัตกรรม และเทคโนโลยีสำหรับ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่งปันและเผยแพร่ข้อมูล ความรู้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แนวทางปฏิบัติที่เปิดเผยได้ รวมทั้งสนับสนุนผู้เชี่ยวชาญ เครื่องมือ เครื่องจักร อุปกรณ์เพื่อการจัดการความเสี่ยงจากสาธารณภัย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/>
        <w:ind w:left="0" w:firstLine="1418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(2.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28" w:before="120" w:after="12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และสนับสนุนการมีส่วนร่วมกันกับภาครัฐในการสร้างความ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ความเข้าใจ ความตระหนัก และรู้เท่าทันภัยให้แก่ประชาชน โดย สื่อสารข้อความที่เป็นประเด็นสำคัญ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่าว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Key Messa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ความเสี่ยง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(Risk Commun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สาธารณะ และเผยแพร่ข้อมูลที่ถูกต้อง เชื่อถือได้ มีความหลากหลาย เข้าถึงประชาชนทุกกลุ่ม โดยปฏิบัติตามนโยบายการสื่อสารความเสี่ยงจากสาธารณภัย สนับสนุนระบบเตือนภัยล่วงหน้า กระตุ้นและสร้างวัฒนธรรม        ความ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eastAsia="ja-JP"/>
        </w:rPr>
        <w:t>Safety Cultur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มีส่วนร่วมของชุมชนอย่างจริงจังในการรณรงค์เผยแพร่ความรู้ให้แก่ประชาชนทุกกลุ่มและนำเสนอในช่วงเวลาที่เหมาะสมตามแนวทางปฏิบัติที่กำหนดร่วมกัน</w:t>
      </w:r>
      <w:bookmarkStart w:id="57" w:name="_Hlk51005973"/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/>
      </w:pPr>
      <w:bookmarkStart w:id="58" w:name="_Hlk62044418"/>
      <w:bookmarkStart w:id="59" w:name="_Hlk34751756"/>
      <w:bookmarkEnd w:id="58"/>
      <w:bookmarkEnd w:id="59"/>
      <w:bookmarkEnd w:id="57"/>
      <w:r>
        <w:rPr>
          <w:rFonts w:cs="TH SarabunIT๙" w:ascii="TH SarabunIT๙" w:hAnsi="TH SarabunIT๙"/>
          <w:sz w:val="32"/>
          <w:szCs w:val="32"/>
          <w:lang w:bidi="th-TH"/>
        </w:rPr>
        <w:t>-48-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การในภาวะฉุกเฉิน เป็นการปฏิบัติการเผชิญเหตุเพื่อบรรเทาความรุนแรงของสาธารณภัย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       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 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         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993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มาตรฐาน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42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0"/>
        <w:ind w:left="360" w:hanging="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0"/>
        <w:ind w:left="360" w:hanging="0"/>
        <w:contextualSpacing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</w:rPr>
        <w:t>-49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418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4285615" cy="58483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05pt;mso-wrap-distance-left:9.05pt;mso-wrap-distance-right:9.05pt;mso-wrap-distance-top:0pt;mso-wrap-distance-bottom:0pt;margin-top: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ธารณภั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       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60" w:name="_Hlk51013726"/>
      <w:bookmarkEnd w:id="6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ListParagraph"/>
        <w:tabs>
          <w:tab w:val="clear" w:pos="720"/>
          <w:tab w:val="left" w:pos="426" w:leader="none"/>
        </w:tabs>
        <w:ind w:left="0"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61" w:name="_Hlk51013726"/>
      <w:bookmarkEnd w:id="61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ำเ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ภอเมืองสรวง จังหวัดร้อยเอ็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การป้องกันและบรรเทาสาธารณภัย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หน่วยงา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28"/>
        <w:ind w:left="0" w:firstLine="2268"/>
        <w:jc w:val="left"/>
        <w:rPr>
          <w:rFonts w:ascii="TH SarabunIT๙" w:hAnsi="TH SarabunIT๙" w:eastAsia="Calibri" w:cs="TH SarabunIT๙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115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116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11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141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28575"/>
                <wp:wrapNone/>
                <wp:docPr id="118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8.3pt;margin-top:12.05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ListParagraph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contextualSpacing w:val="false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839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28575"/>
                <wp:wrapNone/>
                <wp:docPr id="119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85pt;margin-top:12.2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   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เขตอำเภอ และ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ห้ดำเนินการดังนี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มื่อเกิดหรือคาดว่าจะเกิดสาธารณภัยขึ้นในเขตองค์กรปกครองส่วนท้องถิ่นแห่งพื้นที่ใดให้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้าที่ของผู้อำนวยการท้องถิ่นขององค์กรปกครองส่วนท้องถิ่นแห่งพื้นที่นั้นเข้าดำเนิ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ดยเร็ว และให้แจ้งผู้อำนวยการอำเภอที่รับผิดชอบในเขตพื้นที่และผู้อำนวยการจังหวัดทราบทันที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 แล้วให้แจ้งผู้อำนวยการท้องถิ่นอื่นทราบโดยเร็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ให้แจ้งให้ผู้อำนวยการอำเภอ หรือผู้อำนวยการจังหวัดแล้วแต่กรณี เพื่อสั่งการโดยเร็วต่อไป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center"/>
        <w:textAlignment w:val="baseline"/>
        <w:rPr/>
      </w:pPr>
      <w:r>
        <w:rPr>
          <w:rFonts w:eastAsia="Calibri" w:cs="TH SarabunIT๙" w:ascii="TH SarabunIT๙" w:hAnsi="TH SarabunIT๙"/>
          <w:sz w:val="32"/>
          <w:szCs w:val="32"/>
        </w:rPr>
        <w:t>-50-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pacing w:val="-12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5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8"/>
          <w:sz w:val="32"/>
          <w:szCs w:val="32"/>
        </w:rPr>
        <w:t xml:space="preserve">(2.6) 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Web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6"/>
          <w:sz w:val="32"/>
          <w:szCs w:val="32"/>
        </w:rPr>
        <w:t xml:space="preserve">(2.8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12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 xml:space="preserve">นายกรัฐมนตรีหรือรองนายกรัฐมนตรี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 และผู้อำนวยการแต่ละระดับ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รปฏิบัติ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                 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42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4515" cy="2818130"/>
            <wp:effectExtent l="0" t="0" r="0" b="0"/>
            <wp:docPr id="120" name="รูปภาพ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รูปภาพ 20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ปฏิบัติ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</w:rPr>
        <w:t>(EOC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1.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แห่งพื้นที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องพัทย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ปฏิบัติการฉุกเฉิ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ในพื้นที่ โดยมีผู้อำนวยการท้องถิ่น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           ที่รับผิดชอบ และประสานความร่วมมือกับทุกภาคส่วนในการจัดการสาธารณภัย ทุกขั้นตอน หากในกรณี       ไม่สามารถควบคุมสถานการณ์สาธารณภัยตามขีดความสามารถโดยลำพัง ให้ขอรับการสนับสนุนจาก          กองอำนวยการป้องกันและบรรเทาสาธารณภัยในเขตพื้นที่ติดต่อ หรือใกล้เคียง และหรือ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บ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มื่อเกิดหรือคาดว่าจะเกิดสาธารณภัยขึ้นโดยมีผู้อำนวยการอำเภอเป็นผู้ควบคุมและสั่งการ เพื่อทำหน้าที่ในการจัดการสาธารณภัยที่เกิดขึ้นจนกว่าสถานการณ์จะกลับเข้าสู่สถานการณ์ปกติ พร้อมทั้งเป็นศูนย์กลางในการระดมสรรพกำลังและทรัพยากรในการจัดการ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เกิดขึ้น รวมทั้งอำนวยการและประสานการปฏิบัติ ระหว่างหน่วยงานต่างๆ ทั้งฝ่ายพลเรือนและฝ่ายท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องค์กรปกครองส่วนท้องถิ่นและองค์การสาธารณกุศลในพื้นที่ที่รับผิดชอบได้อย่างมีเอกภาพ รวดเร็ว และทั่วถึง     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จังหวัด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52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57530</wp:posOffset>
                </wp:positionH>
                <wp:positionV relativeFrom="paragraph">
                  <wp:posOffset>100965</wp:posOffset>
                </wp:positionV>
                <wp:extent cx="6924675" cy="3419475"/>
                <wp:effectExtent l="5080" t="5080" r="5080" b="109220"/>
                <wp:wrapNone/>
                <wp:docPr id="121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3419640"/>
                          <a:chOff x="0" y="0"/>
                          <a:chExt cx="6924600" cy="3419640"/>
                        </a:xfrm>
                      </wpg:grpSpPr>
                      <wps:wsp>
                        <wps:cNvSpPr txBox="1"/>
                        <wps:spPr>
                          <a:xfrm>
                            <a:off x="311040" y="2471400"/>
                            <a:ext cx="1528920" cy="251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040" y="0"/>
                            <a:ext cx="2206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30000"/>
                            <a:ext cx="12088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395640"/>
                            <a:ext cx="1170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814680"/>
                            <a:ext cx="1162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้อมูลประชาสัมพันธ์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462320"/>
                            <a:ext cx="121212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7320" y="319320"/>
                            <a:ext cx="0" cy="90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468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815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75240"/>
                            <a:ext cx="11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27600"/>
                            <a:ext cx="386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219320"/>
                            <a:ext cx="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2193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227600"/>
                            <a:ext cx="0" cy="24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202120"/>
                            <a:ext cx="0" cy="47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428920"/>
                            <a:ext cx="18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63560"/>
                            <a:ext cx="19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18662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19384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2529720"/>
                            <a:ext cx="932040" cy="23364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748160"/>
                            <a:ext cx="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630880"/>
                            <a:ext cx="18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31948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983600"/>
                            <a:ext cx="18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600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187452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1748160"/>
                            <a:ext cx="0" cy="12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1807200"/>
                            <a:ext cx="235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798920"/>
                            <a:ext cx="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2193840"/>
                            <a:ext cx="933480" cy="435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3008520"/>
                            <a:ext cx="933480" cy="410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69820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118240"/>
                            <a:ext cx="0" cy="11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412360"/>
                            <a:ext cx="113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824560"/>
                            <a:ext cx="10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3227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84940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200" y="2521440"/>
                            <a:ext cx="109584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920" y="2193840"/>
                            <a:ext cx="110376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8245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51316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193840"/>
                            <a:ext cx="933480" cy="24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2126520"/>
                            <a:ext cx="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6308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294192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126520"/>
                            <a:ext cx="0" cy="84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2319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296748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2647800"/>
                            <a:ext cx="11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72332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57240"/>
                            <a:ext cx="94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478880"/>
                            <a:ext cx="1211760" cy="2826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848960"/>
                            <a:ext cx="0" cy="12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958400"/>
                            <a:ext cx="931680" cy="23364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37816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2285280"/>
                            <a:ext cx="1528560" cy="2509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ฏิบัติการฉุกเฉิ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2672640"/>
                            <a:ext cx="2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-43.9pt;margin-top:7.95pt;width:545.25pt;height:269.2pt" coordorigin="-878,159" coordsize="10905,5384">
                <v:shape id="shape_0" fillcolor="#c00000" stroked="t" o:allowincell="f" style="position:absolute;left:-388;top:4051;width:2407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159;width:347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1151;width:190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782;width:184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1442;width:18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้อมูลประชาสัมพันธ์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215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12;top:2462;width:190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14,662" to="4614,2089" ID="Straight Connector 20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020" to="6482,1020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35,1390" to="4613,1390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27,1695" to="6482,1695" ID="Straight Connector 2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92" to="6778,2092" ID="Straight Connector 20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079" to="694,250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80,2079" to="6780,246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7,2092" to="3157,2474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627" to="-800,4380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3984" to="-507,39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00,4196" to="-494,4196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667;top:3098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3614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654;top:4143;width:146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2370,2912" to="2370,431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4302" to="2665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811" to="2664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70,3283" to="2664,3283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66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45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79;top:3111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767,2912" to="6767,310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75,3005" to="8686,3005" ID="Straight Connector 2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62,2992" to="4962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75,2992" to="8675,3093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549;top:3614;width:146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49;top:4897;width:146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36;top:4408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56,3495" to="4356,5252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3958" to="4547,395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4607" to="4534,4607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69,5242" to="4548,524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301;top:4646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75;top:4130;width:172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2;top:3614;width:17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607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4116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32;top:3614;width:146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238,3508" to="6238,4787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3811" to="6428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51,4302" to="6428,430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8,4792" to="6415,479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508" to="8082,4844" ID="Straight Connector 2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82,3811" to="8259,3811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8,4832" to="8285,4832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95,4329" to="8272,4329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4,2873" to="694,3065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84" to="1375,3084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246;top:2488;width:190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1378,3070" to="1378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3070" to="-117,3262" ID="Straight Connector 20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-878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693;top:3243;width:146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505;top:3904;width:2406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608;top:3758;width:240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ฏิบัติการฉุกเฉินท้องถิ่น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800,4368" to="-391,4368" ID="Straight Connector 20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ศูนย์บัญชาการเหตุการณ์อำเภอ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3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ศูนย์บัญชาการเหตุการณ์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)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บัญชาการเหตุการณ์จังหวั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หรือคาดว่าจะ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ู้อำนวยการจังหวัด เป็นผู้ควบคุม  สั่งการและบัญชาการ เพื่อทำหน้าที่รับผิดชอบในการจัดการสาธารณภัยในพื้นที่จังหวัดจนกว่าสถานการณ์จะเข้าสู่ภาวะปกติ พร้อมทั้งเป็นศูนย์กลาง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ดมสรรพกำลังและ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      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่วนราชการและหน่วยงานที่เกี่ยวข้อง เพื่อสนับสนุนให้แก่กองอำนวย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ในระดับพื้นที่ รวมทั้งอำนวยการและประสานการเผชิญเหตุระหว่างหน่วยงานต่างๆ ทั้งฝ่าย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ฝ่ายทหาร ตลอดจนองค์กรปกครองส่วนท้องถิ่น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ได้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เอกภาพและประสิทธิภาพ</w:t>
      </w:r>
    </w:p>
    <w:p>
      <w:pPr>
        <w:pStyle w:val="Normal"/>
        <w:tabs>
          <w:tab w:val="clear" w:pos="720"/>
          <w:tab w:val="left" w:pos="2694" w:leader="none"/>
        </w:tabs>
        <w:ind w:firstLine="269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ห้ศูนย์บัญชาการเหตุการณ์จังหวั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val="th-TH"/>
        </w:rPr>
        <w:t>แปรสภา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           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กองบัญชาการป้องกันและบรรเทา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th-TH"/>
        </w:rPr>
        <w:t xml:space="preserve">สาธารณภัยแห่งชาต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มีหน้าที่ปฏิบัติงานตามการบัญชาการจาก</w:t>
      </w:r>
      <w:bookmarkStart w:id="62" w:name="_Hlk54183056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บัญชาการป้องกันและบรรเทาสาธารณภัยแห่งชาติ</w:t>
      </w:r>
      <w:bookmarkEnd w:id="62"/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รับผิดชอบอำนวยการ ควบคุม ปฏิบัติงาน และประสานการปฏิบัติเกี่ยวกับการป้องกันและบรรเทาสาธารณภัยในเขตพื้นที่จังหว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พร้อมทั้ง เป็นศูนย์กลางในการระดมสรรพกำลังและทรัพยากรเพื่อการจัดการสาธารณภัยและประสานการปฏิบัติระหว่างหน่วยงานต่าง ๆ ภายในจังหวัด ทั้งฝ่ายพลเรือน และฝ่ายทหาร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งค์กรปกครองส่วนท้องถิ่น          และองค์การสาธารณกุศ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รับผิดชอ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before="6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3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694" w:leader="none"/>
        </w:tabs>
        <w:spacing w:before="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.1.4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การจัดการ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องอำนวยการป้องกันและบรรเทาสาธารณภัยกลาง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ผิดชอบอำนวยการ ประส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 ประเมินสถานการณ์ และสนับสนุนการสั่ง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ติดตาม เฝ้าระวังสถานการณ์ วิเคราะห์สถานการณ์ รายงาน และเสนอความคิดเห็นต่อ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นายกรัฐมนตรี เพื่อตัดสินใจยก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เป็นการจัดการสาธารณภัยขนาดใหญ่ </w:t>
      </w:r>
      <w:r>
        <w:rPr>
          <w:rFonts w:cs="TH SarabunIT๙" w:ascii="TH SarabunIT๙" w:hAnsi="TH SarabunIT๙"/>
          <w:spacing w:val="-6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20"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</w:rPr>
        <w:t>ให้รับผิดชอบบังคับบัญชา อำนวยการ วินิจฉัยสั่งการ ควบคุม และ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ความร่วมมือจากทุกภาคส่วนในการจัดการสาธารณภัยในกรณีการจัดการ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ขนาดใหญ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.1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bookmarkStart w:id="63" w:name="_Hlk67417997"/>
      <w:bookmarkStart w:id="64" w:name="_Hlk55206072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รณีเมื่อมีการยกระดับเป็น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ถานการณ์มีความรุนแรงมากครอบคลุมในพื้นที่กว้างขวางหลายอำเภอหรือหลายจังหวัด และอาจใช้เวลาในการเผชิญเหตุที่ยาวนานกว่าปกติให้กองบัญชาการป้องกันและบรรเทาสาธารณภัยแห่งชาติ พิจารณา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่วนหน้า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ต่งตั้งผู้กำกับควบคุมพื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Area Commande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ช่วยเหลือผู้บัญชา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แห่งชาติในการบังคับบัญชาและสั่งการ ในพื้นที่ที่ได้รับมอบหมาย พร้อมทั้งควบคุม และกำกับ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้องกันและบรรเทาสาธารณภัยให้เป็นไปตามแผนการป้องกันและบรรเทาสาธารณภัยแห่งชาติ </w:t>
      </w:r>
      <w:bookmarkEnd w:id="64"/>
    </w:p>
    <w:p>
      <w:pPr>
        <w:pStyle w:val="Normal"/>
        <w:shd w:fill="FFFFFF" w:val="clear"/>
        <w:tabs>
          <w:tab w:val="clear" w:pos="720"/>
          <w:tab w:val="left" w:pos="1985" w:leader="none"/>
          <w:tab w:val="left" w:pos="2127" w:leader="none"/>
          <w:tab w:val="left" w:pos="2835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ูนย์บัญชาการ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บก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่วนหน้า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  <w:br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หน้าที่ปฏิบัติงานตามการบัญชาการจาก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น้า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3"/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นาดเล็ก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วามรุนแรงภัย ระดับ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อำเภอ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บัญชาการเหตุการณ์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องฮ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พร้อมทั้งให้จัดเจ้าหน้าที่รับผิดชอบประจำศูนย์บัญชาเหตุการณ์อำเภอ และดำเนินการตามแนวทางการปฏิบัติ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ศูนย์บัญชาการเหตุการณ์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ควบคุม และสั่ง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ูนย์กลางในการระดมสรรพกำลัง และทรัพยากร เพื่อจัดการสาธารณภัยที่เกิดขึ้น และเป็นศูนย์บัญชาการ สั่งการ อำนวยการประสาน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การปฏิบัติระหว่างหน่วยงานต่างๆ ทั้งฝ่ายพลเรือนและฝ่ายทหาร องค์กรปกครองส่วนท้องถิ่น       และองค์การสาธารณกุศ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ควบคุมสถานการณ์ในพื้นที่เกิดเหตุได้อย่างรวดเร็ว มีมาตรฐานในการจัดการในภาวะฉุกเฉิน  มีเอกภาพในการบังคับบัญชาที่ชัดเจน มีลักษณะความยืดหยุ่นภายในระบบการจัดการเหตุฉุกเฉินอย่างมีประสิทธิภาพ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lineRule="auto" w:line="216" w:before="120" w:after="0"/>
        <w:ind w:firstLine="992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2) </w:t>
      </w:r>
      <w:bookmarkStart w:id="65" w:name="_Hlk67418262"/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บทบาทหน้าที่โครงสร้างศูนย์บัญชาการเหตุการณ์อำเภอ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ศบก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bookmarkEnd w:id="65"/>
    </w:p>
    <w:p>
      <w:pPr>
        <w:pStyle w:val="Normal"/>
        <w:spacing w:lineRule="auto" w:line="216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66" w:name="_Hlk63692188"/>
      <w:bookmarkEnd w:id="66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ผู้บัญชาการ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ncident Commander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หน้าที่ อำนวยการ สั่งการ กำกับควบคุม เหตุการณ์ตามระเบียบกฎหมาย โดยกําหนดวัตถุประสงค์และเป้าหมายของการบัญชาการเหตุการณ์ การติดตามสถานการณ์ของเหตุการณ์เพื่อจัดลําดับความสําคัญของกิจกรรมหรือมาตรการตามแผนเผชิญ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cident Action Plan, I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คํานึงถึงความปลอดภัยของผู้ปฏิบัติงาน รวมถึงการติดตาม ประเมิน แก้ไขปัญหาการดําเนินงานในส่วนต่างๆ เช่น บริหารจัดการทรัพยากร ประสานงานระดับนโยบายกับหน่วยงานที่เกี่ยวข้อง ตัดสินใจย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ลดระดับศูนย์บัญชาการเหตุการณ์ รวมทั้งเสริมสร้างขวัญและกําลังใจในการปฏิบัติงานให้แก่ผู้ปฏิบัติงาน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bookmarkStart w:id="67" w:name="_Hlk63692188"/>
      <w:bookmarkStart w:id="68" w:name="_Hlk63692188"/>
      <w:bookmarkEnd w:id="68"/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68" w:leader="none"/>
          <w:tab w:val="left" w:pos="2694" w:leader="none"/>
        </w:tabs>
        <w:spacing w:lineRule="auto" w:line="216"/>
        <w:ind w:firstLine="1560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54-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3.2.2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ที่ปรึกษ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ผู้เชี่ยวชาญ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Technical Specialist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ให้ข้อเสนอแนะ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บัญชา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ห็นสมควร ทั้งนี้ จำนวนและคุณลักษณะของคณะที่ปรึกษา</w:t>
      </w:r>
      <w:r>
        <w:rPr>
          <w:rFonts w:ascii="TH SarabunIT๙" w:hAnsi="TH SarabunIT๙" w:eastAsia="Calibri" w:cs="TH SarabunIT๙"/>
          <w:sz w:val="32"/>
          <w:sz w:val="32"/>
          <w:szCs w:val="40"/>
          <w:lang w:val="th-TH" w:bidi="th-TH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หรือผู้เชี่ยวชาญให้เป็นไปตามที่เห็นสมควรสอดคล้องกับ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</w:rPr>
        <w:t>3.2.3)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ศูนย์ข้อมูลประชาสัมพันธ์ร่ว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Join Information Center : JIC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ประส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มูลเหตุการณ์กับส่วนต่างๆ ภายใต้โครงสร้างองค์กรปฏิบัติ เพื่อเป็นศูนย์กลางรวบรวมข้อมูล  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า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ลอดจนประชาสัมพันธ์ข้อมูลข่าวสารเกี่ยวกับเหตุการณ์สู่ประชาชน และสื่อมวลชน รวมทั้งปฏิบัติ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 </w:t>
      </w:r>
      <w:r>
        <w:rPr>
          <w:rFonts w:cs="TH SarabunIT๙" w:ascii="TH SarabunIT๙" w:hAnsi="TH SarabunIT๙"/>
          <w:sz w:val="32"/>
          <w:szCs w:val="32"/>
        </w:rPr>
        <w:t xml:space="preserve">(Information Oper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อบคลุมการจัดการข่าวปลอม ข่าวลือ และ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ฏิบัติการจิตวิทยามวลชนในอันที่จะสร้างความเข้าใจ และการรับรู้ข้อมูลข่าวสารที่ถูกต้อง รวดเร็ว ทันเหตุ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เมืองส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หลัก รับผิดชอบการจัดทำขอบเขต แผนงาน ภารกิจ และโครงสร้างภายในศูนย์ข้อมูลประชาสัมพันธ์ร่ว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น่วยงานสนับสนุ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วิทยุกระจายเสียง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694" w:leader="none"/>
        </w:tabs>
        <w:spacing w:lineRule="auto" w:line="216"/>
        <w:ind w:firstLine="156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ศูนย์ประสานการ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Liaison Officer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หน้าที่ประสานงานและประสานการปฏิบัติกับหน่วยงานต่าง ๆ ทั้งภาครัฐ ภาคเอกชน ภาคประชาสังคม โดยให้จัดทำแนวทางการประสานงานและการปฏิบัติงานสนับสนุนศูนย์บัญชาการ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เมืองสรว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ร่วมกันจัดทำ ขอบเขต แผนงาน ภารกิจ และโครงสร้างภายในของศูนย์ประสานการปฏิบัติ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5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ปฏิบัติ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Operation Section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ปฏิบัติการเพื่อลดและบรรเทาภยันตรายที่เกิดขึ้น ด้วยการเข้าควบคุมสถานการณ์เพื่อรักษาชีวิตและปกป้องทรัพย์สิน ให้กลับสู่ภาวะปกติโดยเร็ว เช่น การปฏิบัติการดับเพลิง ค้นหาและกู้ภัย ตอบโต้สารเคมีและวัตถุอันตราย ให้บริการการแพทย์          และสาธารณสุข อำนวยความสะดวกด้านคมนาคม รักษาความสงบเรียบร้อย รวมถึงประสานการปฏิบัติร่วมกับฝ่ายทห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เมืองสรว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และโครงสร้างภายในของส่วนปฏิบัติการ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spacing w:lineRule="auto" w:line="216"/>
        <w:ind w:firstLine="15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อำนวย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Planning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ติดตาม วิเคราะห์แนวโน้มสถานการณ์ แจ้งเตือนภัย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รวบรวมข้อมูลสถานะทรัพยากร เพื่อใช้ในการประเมินความต้องการ     และความจำเป็นในการสนับสนุนทรัพยากรในภาวะฉุกเฉิน โดยจัดให้มีการประชุมเพื่อร่วมจัดทำแผนเผชิญเหตุ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โดยใช้ข้อมูลที่ได้รับจากส่วนปฏิบัติการและส่วนสนับสนุนเป็นฐานดำเนิน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เมืองสรว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แผนงาน พร้อมทั้งให้การสนับสนุนสถานที่ปฏิบัติงานแก่ศูนย์บัญชาการเหตุการณ์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2694" w:leader="none"/>
        </w:tabs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2.7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ส่วนสนับสนุ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Logistics and Administration Section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มีหน้าที่สนับสนุนการส่งกำลังบำรุงที่จำเป็น และตอบสนองการร้องขอรับการสนับสนุนในด้านงบประมาณ การเงิน การคลัง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/>
        </w:rPr>
        <w:t xml:space="preserve">และการรับบริจาค เพื่อให้การจัดการในภาวะฉุกเฉินดำเนินไปอย่างมีประสิทธิภาพ และประสิทธิผล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ดย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เมืองสรว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ร่วมกันจัดทำ ขอบเขต แผนงาน ภารกิจ และโครงสร้างภายในของส่วนสนับสนุน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-55-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3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122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123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0</wp:posOffset>
                </wp:positionH>
                <wp:positionV relativeFrom="paragraph">
                  <wp:posOffset>163830</wp:posOffset>
                </wp:positionV>
                <wp:extent cx="6602095" cy="6831965"/>
                <wp:effectExtent l="8890" t="351790" r="26035" b="102235"/>
                <wp:wrapNone/>
                <wp:docPr id="12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960"/>
                              <a:ext cx="1526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708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76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84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7.1pt;margin-top:12.9pt;width:741.3pt;height:537.95pt" coordorigin="-1142,258" coordsize="14826,10759">
                <v:group id="shape_0" alt="Group 7" style="position:absolute;left:-1142;top:258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42;top:4729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1202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2759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384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549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5959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6773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;top:9842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;top:8999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34;top:505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34;top:1407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34;top:2279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34;top:2992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34;top:39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48;top:4533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48;top:5247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19;top:5959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34;top:7108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34;top:8156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05;top:8942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19;top:10120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73;top:258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08;top:1494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29;top:693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12;top:2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44;top:320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44;top:4124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12;top:320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12;top:169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12;top:412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12;top:473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27;top:552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698;top:6191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12;top:735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25;top:8402;width:405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683;top:9304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698;top:10468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32;top:5508;width:238;height: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30;top:4541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29;top:2468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29;top:1769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44;top:4735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29;top:86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01;top:7851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1999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49;top:883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4;top:10512;width:306;height:10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9291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8374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15;top:7341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10;top:6184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125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0</wp:posOffset>
                </wp:positionH>
                <wp:positionV relativeFrom="paragraph">
                  <wp:posOffset>113030</wp:posOffset>
                </wp:positionV>
                <wp:extent cx="2438400" cy="437515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9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0055</wp:posOffset>
                </wp:positionH>
                <wp:positionV relativeFrom="paragraph">
                  <wp:posOffset>-167005</wp:posOffset>
                </wp:positionV>
                <wp:extent cx="4714875" cy="51181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-13.15pt;mso-position-vertical-relative:text;margin-left:3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709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56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พื้นที่ประสบ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shd w:fill="FFFFFF" w:val="clear"/>
          <w:lang w:val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val="th-TH"/>
        </w:rPr>
        <w:t>ประกาศ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ให้ความช่วยเหลือผู้ประสบภัยพิบัติกรณี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00" w:val="clear"/>
          <w:lang w:val="th-TH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กรณีเกิดสาธารณภัยตามนิยามของมาตร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ห่งพระราชบัญญัติป้องกันและบรรเทา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าธารณภัย พ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255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ซึ่งปรากฏชัดเป็นที่ทราบโดยทั่วไปในเขตพื้นที่นั้น ให้มีการประกาศเขตพื้นที่ประสบ   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   ที่เกี่ยวข้องก็สามารถออกประกาศเขตพื้นที่ประสบสาธารณภัยได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เหตุสาธารณภัยในพื้นที่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กองอำนวยการป้องกันและบรรเทาสาธารณภัย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ดำเนินการตรวจสอบข้อเท็จจริงและรายงานสถานการณ์</w:t>
      </w:r>
      <w:bookmarkStart w:id="69" w:name="_Hlk5108961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ที่เกิดขึ้น </w:t>
      </w:r>
      <w:bookmarkEnd w:id="6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 โดยจะต้องระบุรายละเอียดในรายงานสถานการณ์สาธารณภัยที่เกิดขึ้น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p>
      <w:pPr>
        <w:pStyle w:val="Normal"/>
        <w:autoSpaceDE w:val="false"/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3"/>
        <w:gridCol w:w="5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57-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>(4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>การประกาศเขตการให้ความช่วยเหลือผู้ประสบภัยพิบัติกรณีฉุกเฉิน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cs="TH SarabunIT๙" w:ascii="TH SarabunIT๙" w:hAnsi="TH SarabunIT๙"/>
          <w:spacing w:val="16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เงินทดรองราชการเพื่อช่วยเหลือผู้ประสบภัยพิบัติกรณีฉุกเฉิน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ภัยพิบัติกรณีฉุกเฉินเกิดขึ้นในท้องที่ใด ให้ผู้มีอำนาจดำเนินการประกาศให้ท้องที่นั้น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268" w:leader="none"/>
        </w:tabs>
        <w:spacing w:before="12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     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ดังนั้น เมื่อมีการประกาศเขตการให้ความช่วยเหลือผู้ประสบภัยพิบัติกรณีฉุกเฉิน อำเภ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อเมืองสรวง จังหวัดร้อยเอ็ด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ให้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เสียหายจากภัยพิบัติกรณีฉุกเฉินที่เกิดขึ้นในอำเภอ แล้วแต่กรณี และความต้องการรับความช่วยเหลือด้านต่าง ๆ ของผู้ประสบภัยพิบัติ โดยจัดทำบัญชีเป็นประเภทไว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และกลั่นกรองการให้ความช่วยเหลือผู้ประสบภัยพิบัติในด้านต่าง ๆ ตามที่องค์กรปกครองส่วนท้องถิ่นได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ิจารณาช่วยเหลือผู้ประสบภัยพิบัติตามหลักเกณฑ์และวิธีการที่กระทรวงการคลัง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งานและร่วมดำเนินการช่วยเหลือผู้ประสบภัยพิบัติกับ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 ในกรณีที่เกิดภัยพิบัติกรณีฉุกเฉินขึ้นในหลายอำเภ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ผลการสำรวจต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ก้ไขความเดือดร้อนเฉพาะหน้าที่ได้ดำเนินการไปแล้วให้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หรือเพื่อพิจารณาดำเนินการช่วยเหลือผู้ประสบภัยพิบัติ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58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งตั้งคณะอนุกรรมการให้ความช่วยเหลือผู้ประสบภัยพิบัติเพื่อสนับสนุนการปฏิบัติงานและให้ความช่วยเหลือผู้ประสบภัยพิบัติตามที่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 แล้วแต่กรณ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ี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36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center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6"/>
                <w:sz w:val="36"/>
                <w:szCs w:val="32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60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3828" w:leader="none"/>
          <w:tab w:val="left" w:pos="1418" w:leader="none"/>
          <w:tab w:val="left" w:pos="1843" w:leader="none"/>
          <w:tab w:val="left" w:pos="1985" w:leader="none"/>
        </w:tabs>
        <w:spacing w:before="12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ักยภาพ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ผู้บัญชาการป้องกันและบรรเทาสาธารณภัยแห่งชาติ หรือนายกรัฐมนตรีพิจารณาตัดสินใจใน   การประกาศยกระดับเป็นการจัดการสาธารณภัยขนาดใหญ่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694" w:leader="none"/>
        </w:tabs>
        <w:spacing w:lineRule="auto" w:line="228"/>
        <w:ind w:right="-143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59-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694" w:leader="none"/>
        </w:tabs>
        <w:spacing w:lineRule="auto" w:line="228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      สาธารณภัย และจัดให้มีกำลังเจ้าหน้าที่เข้ารักษาความสงบเรียบร้อย เพื่อป้องกันทรัพย์สินของประชาชน      โดยให้ดำเนินการ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autoSpaceDE w:val="false"/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กลุ่มผู้ป่วยทุพพลภาพ คนพิการ คนชรา เด็ก สตรี ควรได้รับการพิจารณา ให้อพยพ     ไปก่อน เป็นต้น กรณีเด็ก บิดาและมารดาควรอพยพไปด้วยกันทั้งครอบครัว และควรอพยพเป็นกลุ่ม โดยให้    ที่ทำการปกครองอำเภอ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สำนักงานพัฒนาสังคมและความมั่นคงของมนุษย์จังหวัด และองค์กรปกครองส่วนท้องถิ่นในเขตพื้นที่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       เพื่อการฟื้นฟูด้านสังคมและจิตใจให้แก่ผู้ประสบภัย และผู้ประสบปัญหาทางสังคม โดยให้สำนักงาน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และความมั่นคงของมนุษย์จังหวัด และ</w:t>
      </w:r>
      <w:bookmarkStart w:id="70" w:name="_Hlk51093305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งค์กรปกครองส่วนท้องถิ่นในเขตพื้นที่ </w:t>
      </w:r>
      <w:bookmarkEnd w:id="70"/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          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   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โดยให้สถานีตำรวจภูธรในพื้นที่ เป็นหน่วยงานรับผิดชอบหลัก และที่ทำการปกครองอำเภอ เป็นหน่วยสนับสนุ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และพื้นที่ใกล้เคียงตามที่ได้รับการร้องขอ โดย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รปกครองส่วนท้องถิ่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 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 โดยให้       ที่ทำการปกครองอำเภอและองค์กรปกครองส่วนท้องถิ่น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บริการด้านการแพทย์และสาธารณสุขในพื้นที่อพยพ </w:t>
      </w:r>
      <w:bookmarkStart w:id="71" w:name="_Hlk5109350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และโรงพยาบาลในเขตพื้นที่ร่วมกันดำเนินการ</w:t>
      </w:r>
      <w:bookmarkEnd w:id="71"/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autoSpaceDE w:val="false"/>
        <w:spacing w:lineRule="auto" w:line="228"/>
        <w:ind w:firstLine="1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   และทรัพย์สินของผู้อพยพเป็นระยะๆ หากกำลังเจ้าหน้าที่ตำรวจไม่เพียงพอ ให้ประสานขอกำลังสนับสนุน       จากศูนย์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การประชาสัมพันธ์ให้ผู้อพยพทราบสถานการณ์อย่างต่อเนื่องและทั่วถึง </w:t>
      </w:r>
    </w:p>
    <w:p>
      <w:pPr>
        <w:pStyle w:val="Normal"/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สำหรับการอพยพสัตว์เลี้ยง โดยให้สำนักงานปศุสัตว์อำเภอร่วมกับองค์กรปกครองส่วนท้องถิ่นในพื้นที่ 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0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ยกเลิกสถานการณ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ติดตามความเคลื่อนไหวของสถานการณ์อย่างใกล้ชิดและต่อเนื่องโดย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่าวสารการแจ้งว่าสถานการณ์ภัยได้สิ้นสุดลงแล้วให้แจ้งให้ประชาชนเตรียมตัวให้พร้อมสำหรับการอพยพกลับและรอรับแจ้งจุด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หรือผู้นำหมู่บ้าน ต้องจัดระเบียบและจัดลำดับก่อนหลังของการอพยพ      อย่างเป็นระบบไปสู่ที่ตั้งเดิม และประสานงานการอพยพกับเจ้าหน้าที่ที่ดำเนินการควบคุมดูแล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อพยพ เมื่อได้รับการแจ้งข่าวว่าสถานการณ์ภัยได้สิ้นสุดลงแล้วหน่วยอพยพผู้ประสบภัยต้องทราบเส้นทางกลับสู่พื้นที่เป้า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ชุมชนหรือ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้องตรวจสอบส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ยานพาหนะสำหรับการอพยพให้พร้อมก่อนออกปฏิบัติหน้าที่ รวมทั้งติดต่อประสานงานกับผู้นำชุมชนหรือผู้นำหมู่บ้านทุกระยะให้เตรียมตัวให้พร้อมสำหรับการอพยพกลับและรอรับแจ้งจุดอพยพกลับที่ตั้งเดิมอย่างปลอด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6.4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พยพส่วนราชการและองค์กรปกครองส่วน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คลื่อนย้ายหน่วยราชการและองค์กรปกครองส่วนท้องถิ่นมาอยู่ในพื้นที่ปลอดภัย เพื่อให้สามารถให้บริการประชาชนได้ตามปกติ โดยแบ่งประเภทส่วนราชการที่จะอพยพตามลำดับและความจำเป็นเร่งด่วน พร้อมทั้งกำหนดพื้นที่รองรับการอพยพส่วนราชการ และครอบครัวส่วนราชการ และองค์กรปกครองส่วนท้องถิ่นไว้ล่วงหน้า และจัดทำแผนอพยพส่วนราชการ โดยกำหนดรายละเอียด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จัดทำบัญชีส่วนราชการไว้ล่วงหน้า และแยกประเภทความเร่งด่วนในการอพยพ โดยเน้นความจำเป็นของประชาชนเป็นลำดับแร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ำหนดเขตพื้นที่รองรับการอพยพ ตลอดจนพื้นที่ของแต่ละส่วนราชการให้อยู่ในพื้นที่ที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เจ้าหน้าที่ดำเนินการอพยพไว้ล่วงหน้าโดยระบุหน้าที่ความรับผิดชอบไว้ให้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ายการและจำนวนสิ่งของพัสดุ เอกสารราชการที่จำเป็นต้องขนย้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ยานพาหนะและน้ำมันเชื้อเพลิ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ตลอดจนระบบการสื่อสารสำหรับการ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เส้นทางอพยพหลักและเส้นทางอพยพรอง ที่ไม่ขัดขวางต่อการปฏิบัติงานของทห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ระเบียบปฏิบัติในการรักษาความปลอดภัยและความสงบเรียบร้อยในการอพยพ    การเข้าไปอยู่ในพื้นที่อพยพ ตลอดจนการอพยพกล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การอพยพให้พิจารณาจัดส่วนราชการ ณ ที่ตั้งเดิมไว้ตามความจำเป็น และที่อพยพเฉพาะส่วนเพื่อให้บริการประชาชนได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ารอพยพส่วนราชการให้อยู่ในดุลยพินิจของผู้บัญชาการเหตุการณ์อำเภอ หรือผู้ได้รับมอบหมา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ได้กำหนดหน่วยงานหลักและหน่วยงานสนับสนุนในการดำเนินการอพยพ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หลั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ดำเนินการในส่วนที่เกี่ยวข้องกับการอพยพประชาชนและส่วนราชการ    จัดหากำลังเจ้าหน้าที่สนับสนุนการปฏิบัติงานดำเนินการอพยพประชาชนในระดับอำเภอ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bookmarkStart w:id="72" w:name="_Hlk51100241"/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ปฏิบัติการฉุกเฉิน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พยพประชาชนและส่วนราชการในเขตความรับผิดชอบของตน และปฏิบัติตามการสั่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้นเหนือขึ้น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1-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72"/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สนับสนุ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หารในพื้นที่ ให้การสนับสนุนการปฏิบัติงา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และร่วมมือในด้านยานพาหนะ พนักงานประจำยานพาหนะตลอดจนน้ำมันเชื้อเพลิงและหล่อลื่น เพื่อใช้ในการขนย้ายและบรรเทาทุกข์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เครื่องมือสื่อสาร เครื่องมือเครื่องใช้อุปกรณ์ต่างๆ 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ด้านแรงงานเพื่อใช้ในการอพยพประชาชนและส่วน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ในการดำเนินการรักษาความ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และหน่วยงานต่างๆ ในเขตท้องที่มีหน้าที่ปฏิบัติการป้องกันและบรรเทา   สาธารณภัยร่วมในส่วนที่เกี่ยวข้อง และให้การสนับสนุนตามอำนาจหน้าที่ของแต่ละ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เอกชน มูลนิธิ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จะสั่งการในกรณีที่เกิด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ในเขตท้องที่ มีหน้าที่ให้การสนับสนุนในการปฏิบัติงานตามแผนรวมทั้งให้การสนับสนุนการปฏิบัติเมื่อได้รับการร้องขอ ตามที่ผู้บัญชาการเหตุการณ์สั่งการในกรณีที่เกิดสาธารณภัย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1980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4029075" cy="5867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5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องสรวง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มอบหมายให้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ฝ่ายความมั่นค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56.100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MHz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ใช้เป็นความถี่วิทยุกลาง สำหรับติดต่อประสานงานระหว่างหน่วยงานของส่วนราชการ รัฐวิสาหกิจ และภาคเอกชน สำหรับการประสานงานด้านการป้องกันและบรรเทาสาธารณภัย ตลอดจนกิจการอื่นๆ ในภาวะปกติ และในภาวะไม่ปกติ โดยกำหนดให้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ลัดอำเภอฝ่ายความมั่นค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ผู้ควบคุมกำกับดูแลการใช้งานภายในอำเภ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ระบบสื่อสารอื่นๆ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ที่จำ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ใช้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ตลอ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ได้ปกติ โดยเร็วทั่วถึงทุกพื้นที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1701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BrowalliaNew;Microsoft JhengHe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ัง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bookmarkStart w:id="73" w:name="_Hlk51101763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1980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ศูนย์ข้อมูลประชาสัมพันธ์ร่วม </w:t>
      </w:r>
      <w:r>
        <w:rPr>
          <w:rFonts w:cs="TH SarabunIT๙" w:ascii="TH SarabunIT๙" w:hAnsi="TH SarabunIT๙"/>
          <w:sz w:val="32"/>
          <w:szCs w:val="32"/>
        </w:rPr>
        <w:t xml:space="preserve">(Joint Information Center : JI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วะฉุกเฉิน เพื่อเป็นศูนย์กลางข้อมูลข่าวสาร </w:t>
      </w:r>
      <w:r>
        <w:rPr>
          <w:rFonts w:cs="TH SarabunIT๙" w:ascii="TH SarabunIT๙" w:hAnsi="TH SarabunIT๙"/>
          <w:sz w:val="32"/>
          <w:szCs w:val="32"/>
        </w:rPr>
        <w:t xml:space="preserve">(Point of Contac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เป็นทางการให้แก่ประชาชน สื่อมวลชน หน่วยงานต่างๆ รวมทั้งเจ้าหน้าที่ที่เกี่ยวข้องได้ติดตามข้อมูลเกี่ยวกับเหตุการณ์ในทุกๆ ด้า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ป็นประโยชน์ในการเตรียมความพร้อมของประชาชนข้อมูลในการปฏิบัติงานของหน่วยงาน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228" w:before="0" w:after="12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73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228" w:before="0" w:after="120"/>
        <w:ind w:right="-142" w:hanging="0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6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</w:tabs>
        <w:spacing w:lineRule="auto" w:line="228" w:before="0" w:after="120"/>
        <w:ind w:right="-142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ที่ทำการปกครอง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แนวทางปฏิบัติหรือจัดทำคู่มือการปฏิบัติงานการให้ข้อมูลข่าวสารและการประชาสัมพันธ์ในภาวะฉุกเฉินเพื่อเป็นกรอบการปฏิบัติที่มีมาตรฐ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ัญชาการเหตุการณ์เป็นเครื่องมือที่ใช้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    เพื่อให้สามารถปกป้องชีวิต ทรัพย์สิน และสิ่งแวดล้อมเป็นไปอย่างมีประสิทธิภาพและบรรลุวัตถุประสงค์    โดยให้ทุกส่วนราชการ หน่วยงาน และภาคเอกชนใช้ระบบบัญชาการเหตุการณ์เป็นระบบมาตรฐานของประเทศในการจัดการในภาวะ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</w:t>
      </w:r>
      <w:bookmarkStart w:id="74" w:name="_Hlk5110083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จังหวัด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กำหนดแนวทางปฏิบัติในการบัญชาการณ์เหตุการณ์ไว้ </w:t>
      </w:r>
      <w:bookmarkEnd w:id="7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มีประสิทธิผล 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การบัญชาการเหตุการณ์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สาธารณภัยในภาวะฉุกเฉินในรูปแบบโครงสร้างของ “ศูนย์บัญชาการณ์เหตุการณ์อำเภอ 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ระด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) </w:t>
      </w:r>
      <w:bookmarkStart w:id="75" w:name="_Hlk51101091"/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าม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-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ครงสร้างศูนย์บัญชาการเหตุการณ์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อำเภอเป็นผู้บัญชาการเหตุการณ์มีอำนาจในการควบคุม สั่งการ และบัญชาการ ในการป้องกันและบรรเทาสาธารณภัยในพื้นที่ </w:t>
      </w:r>
      <w:bookmarkEnd w:id="75"/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(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 (3.3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    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    (2.2)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น้นการค้นหาผู้รอดชีวิต 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2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        การสืบหาญาติ การรักษาพยาบาล การจัดการศพ การสงเคราะห์เบื้องต้น เงินชดเชย การค้นหาทรัพย์สิน    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(2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 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63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.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ณีเกิดสาธารณภัยในพื้นที่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หลั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บัญชาการเหตุการณ์อำเภ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ทำการปกครองอำเภ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แจ้งเหตุสถานการณ์และ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สร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สานแนวทางการปฏิบัติร่วมกับศูนย์ปฏิบัติการฉุกเฉินท้องถิ่นในพื้นที่ที่เกิ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สร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พื้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องสร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ประชาชนและนักท่องเที่ยวให้ทราบถึงสถานการณ์ภัย เพื่อไม่ให้เกิดความสับสนและความตื่นตระหนก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พื้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ผู้ประสบภัย 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ทราบ ตาม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และบริหารจัดการศูนย์พักพิงชั่วครา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ทรัพยากรที่จำเป็นในการบริหารจัดการศูนย์พักพิงชั่วคร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และประเมินสถานการณ์อย่างต่อเนื่อง พร้อมสรุปสถานการณ์และรายงา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ทราบเป็นระยะ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ซึ่ง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ร้อมทั้งจัดเตรียมวัสดุอุปกรณ์ เครื่องมือ เครื่องจักรกล ยานพาหนะ 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 ออกเป็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....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ประกอบ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มืองสร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ูเมื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องผื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องห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ด้แก่ ตำบ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กกุ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ประส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การปฏิบัติกับองค์กรปกครองส่วนท้องถิ่นแห่งพื้นที่ที่เกิดภัย เพื่อประสาน ติดตาม และสนับสนุนการจัดการสาธารณภัยในพื้นที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4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สานองค์กรปกครองส่วนท้องถิ่นแห่งพื้นที่ เพื่อรับทราบข้อมูลความเสียหายและความต้องการ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วางแผนสนับสนุนการเผชิญเหต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ตา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องค์กรปกครองส่วน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ร้องขอรับการสนับสนุน ทั้งด้านกำลังพ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้ำ อาหารปัจจัยสี่ที่จำเป็น การรักษาพยาบา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ตรียมสถานพยาบาลสำรองให้เพียงพ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โดย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ธิกำลังทั้งฝ่ายทหารและฝ่ายพลเรือนเข้าสนับสนุนปฏิบัติการช่วยเหลือผู้ประสบภัยโดยเร็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องค์กรปกครองส่วนท้องถิ่นแห่งพื้นที่ตรวจสอบเส้นทางคมนาคม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ได้รับความเสียหายจากสาธารณภัย พร้อมทั้งติดป้ายเตือน หรือวางแผงปิดกั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่องทางจราจรให้ประชาชนผู้ใช้เส้นทางได้ทราบ และให้จัดเจ้าหน้า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ตำรวจหรืออาสาสมัคร อำนวยความสะดว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ป้องกันการเกิดอุบัติเหตุซ้ำ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โดย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มาตรการและแนวทางในการ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Center : JIC)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 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  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       ตามบันทึกข้อตกลงระหว่าง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ผู้อำนวยการท้องถิ่น 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5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.3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ณีเกิดสาธารณภัยในพื้นที่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มาก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มีความรุนแรงและขยายเป็นวงกว้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00"/>
        <w:gridCol w:w="2085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รับผิดชอบ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สถานการณ์สาธารณภัยอย่างต่อเนื่อง หากภัยนั้น ๆ มีโอกาสขยายเป็นวงกว้าง และหรือเกิดภัยซ้ำซ้อนให้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สั่งการ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งเคียงเข้าสนับสนุนการจัดการสาธารณภัยในพื้นที่เกิดภัย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ภัย และประเมินศักยภาพข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          แห่ง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ความพร้อมของกำลังพล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ร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ับมือกับสถานการณ์ภัย     หากเกิดขีดความสามารถที่จะรับมือกับสถานการณ์ภัยให้ยุติโดยเร็ว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ให้ขอรับการสนับสนุนจาก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 หรือ ศูนย์บัญชาการเหตุการณ์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ที่จังหวัดจัดตั้งศูนย์บัญชาการเหตุการณ์จังหวัดในช่วงขณะเกิดภัย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เข้าระงับเหตุ    สาธารณภัย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ขีดความสามารถและศักยภาพทรัพยากรในระดับอำเภอจะรับมือกับสถานการณ์ภัยให้ยุติได้โดยเร็วให้ขอรับการสนับสนุนจากกองอำนวยการป้องกันและบรรเทาสาธารณภัยจังหวัดให้เข้าสนับสนุนการจัดการ        สาธารณภัยในพื้นที่โดยเร็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6" w:name="_Hlk51023417"/>
      <w:bookmarkEnd w:id="76"/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-24130</wp:posOffset>
                </wp:positionV>
                <wp:extent cx="4271645" cy="48260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-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ในการขอใช้เงินทดรองราชการเพื่อช่วยเหลือผู้ประสบภัยพิบัติกรณีฉุกเฉิน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09"/>
        <w:jc w:val="left"/>
        <w:rPr/>
      </w:pPr>
      <w:bookmarkStart w:id="77" w:name="_Hlk51023417"/>
      <w:bookmarkEnd w:id="77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ใช้จ่ายเงินทดรองราชการตามระเบียบกระทรวงการคลัง ว่าด้วยเงินทดรองราชการ      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ทดรองราชการในเชิงป้องกันหรือยับยั้งภัยพิบัติกรณีฉุกเฉิน สามารถใช้จ่ายได้เมื่อเป็นที่คาดหมายว่าจะเกิดภัยพิบัติกรณีฉุกเฉินขึ้นในระยะเวลาอันใกล้และจำเป็นต้องรีบดำเนินการโดยฉับพล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ประกาศเขตการให้ความช่วยเหลือผู้ประสบภัยพิบัติกรณีฉุกเฉิน สำหรับการใช้จ่ายเงินทดรอง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หลักเกณฑ์ วิธีการ และเงื่อนไขที่กรมป้องกันและบรรเทาสาธารณภัยกำหนดโดยความเห็นชอบ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สำนักงานป้องกันและบรรเทาสาธารณภัยจังหวัด โดยผู้ว่าราชการจังหวัดเป็นผู้มีอำนาจอนุมัติใช้จ่ายเงินทดรองราชการ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ภายในวงเงินไม่เก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,000,00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งเงินทดรองราชการเพื่อช่วยเหลือผู้ประสบภัยพิบัติกรณีฉุกเฉินในการให้ความช่วยเหลือหรือสนับสนุนการให้ความช่วยเหลือผู้ประสบภัยพิบัติ สามารถใช้จ่ายได้เมื่อภัยพิบัติกรณีฉุกเฉิน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นท้องที่ โดยต้องประกาศเขตการให้ความช่วยเหลือผู้ประสบภัยพิบัติกรณีฉุกเฉิน สำหรับ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ประสบภัยพิบัติให้ถือปฏิบัติตามหลักเกณฑ์ วิธีการ เงื่อนไข และอัตราที่กระทรวงการคลังกำหนด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ภัยพิบัติกรณีฉุกเฉินเกิดขึ้นในท้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้อยเอ็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6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ความช่วยเหลือผู้ประสบภัยพิบัติกรณีฉุกเฉิน ตามระเบียบกระทรวงการคลัง 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เพื่อดำเนินการช่วยเหลือโดยเร่งด่วนตามจำเป็นและเหมาะสมเมื่อเกิดภัยพิบัติขึ้นในท้องที่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เมื่อประกาศเขตการให้ความช่วยเหลือผู้ประสบภัยพิบัติกรณีฉุกเฉินและต้องช่วยเหลือผู้ประสบภัยพิบัติกรณีฉุกเฉินและดำเนินการให้ความช่วยเหลือหรือสนับสนุนการให้ความช่วยเหลือผู้ประสบภัยพิบัติให้ใช้วงเงินทดรองราชการ ตามระเบียบที่กำหนดให้สำนักงานป้องกันและบรรเทาสาธารณภัยจังหวัด แห่ง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,000,0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1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ให้เป็นไปตามหลักเกณฑ์ วิธีการ และเงื่อนไขที่กรมป้องกันและบรรเทาสาธารณภัยกำหนดโดยความเห็นชอบของกระทรวงการคลัง การกำหนดวงเงินทดรองราชการของส่วนราชการที่เกี่ยวข้องสำหรับให้ความช่วยเหลือผู้ประสบภัยไว้ตามระเบียบนี้ ให้กองอำนวยการป้องกันและบรรเทาสาธารณภัย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เขตพื้นที่ดำเนินการขอใช้วงเงินทดรองราชการให้ถูกต้องตามวิธีการและหลักเกณฑ์ที่กำหนดไว้ในระเบียบดังกล่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เมืองสร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องอำนวยการป้องกันและบรรเทาสาธารณภัยเทศบาล องค์การบริหารส่วนตำบลทุกแห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ิเคราะห์ความสามารถของ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าหาร น้ำดื่ม การรักษาพยาบาล สุขอนามัยและการกำจัดสิ่งปฏิก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 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                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 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67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60" w:leader="none"/>
        </w:tabs>
        <w:spacing w:lineRule="auto" w:line="2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ับบริจาค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อำเภอ 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           ที่เกี่ยวข้อง ดังต่อไปนี้ 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   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autoSpaceDE w:val="false"/>
        <w:spacing w:lineRule="auto" w:line="220"/>
        <w:ind w:left="720" w:firstLine="63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 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 2526</w:t>
      </w:r>
    </w:p>
    <w:p>
      <w:pPr>
        <w:pStyle w:val="Normal"/>
        <w:autoSpaceDE w:val="false"/>
        <w:spacing w:lineRule="auto" w:line="220"/>
        <w:ind w:firstLine="135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567" w:leader="none"/>
          <w:tab w:val="left" w:pos="1350" w:leader="none"/>
        </w:tabs>
        <w:autoSpaceDE w:val="false"/>
        <w:spacing w:lineRule="auto" w:line="220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หรือองค์กรใด จัดตั้งศูนย์รับบริจาคเพื่อช่วยเหลือผู้ประสบสาธารณภัย            โดยที่บุคคล หน่วยงานหรือองค์กรนั้น ไม่ได้รับมอบภารกิจใดๆ จากกองอำนวยการป้องกันและบรรเทา       สาธารณภัยอำเภอ และท้องถิ่น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รายงานข้อมูล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lineRule="auto" w:line="220"/>
        <w:ind w:firstLine="1134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ป็นการรายงานข้อมูลข่าวสารกรณีเกิดสาธารณภัย ให้มีการจัดทำรายงาน 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 ด้านการให้ความช่วยเหลือ และด้านอื่นๆ ที่จำเป็น โดยให้คำนึงถึงความถูกต้อง ความชัดเจน และรวดเร็ว ตามแนวทางปฏิบัติ ดังนี้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autoSpaceDE w:val="false"/>
        <w:spacing w:lineRule="auto" w:line="2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ห้ผู้นำชุมชนสำรวจความเสียหายและความต้องการเบื้องต้น แล้วรายงาน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และศูนย์บัญ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การณ์อำเภอทราบและรวบรวมความเสียหายและความต้องการเบื้องต้น </w:t>
      </w:r>
    </w:p>
    <w:p>
      <w:pPr>
        <w:pStyle w:val="Normal"/>
        <w:autoSpaceDE w:val="false"/>
        <w:spacing w:lineRule="auto" w:line="220"/>
        <w:ind w:firstLine="135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ท้องถิ่น รายงานสถานการณ์สาธารณภัยต่อกองอำนวยการป้องกันและบรรเทาสาธารณภัยอำเภอ และรายงานต่อกองอำนวยการป้องกันและบรรเทาสาธารณภัยจังหวัดตามลำดับชั้น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0" w:before="120" w:after="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ท้องถิ่นในเขตพื้นที่ที่เกิดภัย รายงานสถานการณ์สาธารณภัย ต่อกองอำนวยการป้องกันและบรรเทาสาธารณภัยอำเภอและจังหวัดตามลำดับขั้น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0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   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       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                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68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กำหนดพื้นที่อาศัยภายในศูนย์พักพิงชั่วคราวโดยคำนึงถึง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      ความสะดวกให้แก่ผู้อพยพ ให้เพียงพอ และทั่วถึง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60" w:after="0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  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            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ำรวจความต้องการรับของบริจาค ตามลำดับความสำคัญสำหรับ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69-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spacing w:lineRule="auto" w:line="228"/>
        <w:ind w:left="4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ดำเนินการ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          ศูนย์บัญชาการเหตุการณ์ที่รับผิดชอบทราบ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78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จังหวัดทราบ     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3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End w:id="78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ำนักงานพัฒนาสังคมและความมั่นคงของมนุษย์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กำหนดมาตรฐานและจัดทำคู่มือการบริหารศูนย์พักพิงชั่วคราว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>-70-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 xml:space="preserve">6 </w:t>
      </w:r>
    </w:p>
    <w:p>
      <w:pPr>
        <w:pStyle w:val="Normal"/>
        <w:spacing w:before="120" w:after="0"/>
        <w:jc w:val="center"/>
        <w:rPr>
          <w:rFonts w:ascii="TH SarabunIT๙" w:hAnsi="TH SarabunIT๙" w:eastAsia="Arial" w:cs="TH SarabunIT๙"/>
          <w:sz w:val="36"/>
          <w:szCs w:val="36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spacing w:val="2"/>
          <w:sz w:val="32"/>
          <w:szCs w:val="32"/>
          <w:lang w:bidi="th-TH"/>
        </w:rPr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ซึ่งเป็นการดำเนิ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  <w:t xml:space="preserve">3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firstLine="709"/>
        <w:jc w:val="left"/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firstLine="709"/>
        <w:jc w:val="left"/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firstLine="709"/>
        <w:jc w:val="left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        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อย่างเดียว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        </w:t>
      </w:r>
      <w:r>
        <w:rPr>
          <w:rFonts w:eastAsia="MS Mincho;ＭＳ 明朝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ＭＳ 明朝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ＭＳ 明朝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ＭＳ 明朝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 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MS Mincho;ＭＳ 明朝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center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-71-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ให้ความสำคัญในการดำเนินการเป็นลำดับต้น ๆ เพื่อสร้างความพร้อมรับและฟื้นกลับเร็วให้แก่ประเทศ              ดัง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eastAsia="en-US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eastAsia="en-US" w:bidi="th-TH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1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          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  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            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      และความต้องการความช่วยเหลือ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ＭＳ 明朝" w:cs="TH SarabunIT๙"/>
          <w:spacing w:val="10"/>
          <w:sz w:val="32"/>
          <w:sz w:val="32"/>
          <w:szCs w:val="32"/>
          <w:lang w:eastAsia="ja-JP" w:bidi="th-TH"/>
        </w:rPr>
        <w:t xml:space="preserve">ทั้งนี้ 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        โดยจะใช้แนว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    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6-2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center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-72-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134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ข้อมูลฐาน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>(Baseline Data &amp; Information)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พื่อใช้เป็นข้อมูลพื้นฐานสำหรับ            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มาณการมูลค่าความเสียหาย ความสูญเสีย และผลกระทบอื่น ๆ เช่น ข้อมูลสถานการณ์โดยทั่วไป     ของพื้นที่ประสบสาธารณภัย เป็นต้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73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trike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ประเมินความเสียหายและความสูญเสี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Damage and Loss Assessment :  DALA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พื่อวิเคราะห์ผลกระทบจากสาธารณภัยในทันที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Disaster Effects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กอบด้วย ความเสียหาย</w:t>
      </w:r>
      <w:r>
        <w:rPr>
          <w:rFonts w:ascii="TH SarabunIT๙" w:hAnsi="TH SarabunIT๙" w:eastAsia="Calibri" w:cs="TH SarabunIT๙"/>
          <w:spacing w:val="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Damage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องสาธารณูปโภคและทรัพย์สินต่าง ๆ โดยจะประมาณการเป็นมูลค่า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ซ่อมแซ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บางส่วน และทั้งหมด และความสูญเสีย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Loss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ป็นความเสียหายเชิงมูลค่าทางเศรษฐกิจ โดยประมาณ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เป็นมูลค่าจากการสูญเสียรายได้ ต้นทุนการผลิต และค่าใช้จ่ายที่ไม่คาดคิดว่าจะเกิ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638" w:leader="none"/>
          <w:tab w:val="left" w:pos="2552" w:leader="none"/>
        </w:tabs>
        <w:spacing w:lineRule="auto" w:line="216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 xml:space="preserve">ประเมินผลกระทบที่ตามม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Impacts)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ทางด้านเศรษฐกิจมหภาค สังคม มิติชายหญิ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การกำกับดูแลของภาครัฐ สิ่งแวดล้อม และการลดความเสี่ยงจากสาธารณภัย เช่น ความสูญเสียต่อการ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ชีพทำให้เกิดภาวะความยากจนและทำให้เกิดการอพยพย้ายถิ่น เป็นต้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18" w:leader="none"/>
        </w:tabs>
        <w:spacing w:lineRule="auto" w:line="216"/>
        <w:ind w:firstLine="1134"/>
        <w:jc w:val="left"/>
        <w:rPr>
          <w:rFonts w:ascii="TH SarabunIT๙" w:hAnsi="TH SarabunIT๙" w:eastAsia="Arial" w:cs="TH SarabunIT๙"/>
          <w:spacing w:val="-6"/>
          <w:sz w:val="22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ประเมินความต้องการในการฟื้นฟู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>(Needs Assessment)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เพื่อใช้สำหรับพิจารณาควา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ต้องการด้านการฟื้นฟูของแต่ละภาคส่วน </w:t>
      </w:r>
      <w:r>
        <w:rPr>
          <w:rFonts w:eastAsia="Arial" w:cs="TH SarabunIT๙" w:ascii="TH SarabunIT๙" w:hAnsi="TH SarabunIT๙"/>
          <w:spacing w:val="-2"/>
          <w:sz w:val="32"/>
          <w:szCs w:val="32"/>
          <w:lang w:bidi="th-TH"/>
        </w:rPr>
        <w:t>(Recovery Needs)</w:t>
      </w:r>
      <w:r>
        <w:rPr>
          <w:rFonts w:eastAsia="Arial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ทางด้านเศรษฐกิจ สังคม และสิ่งแวดล้อม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วมถึงความต้องการของประชาชนและชุมชน </w:t>
      </w:r>
      <w:r>
        <w:rPr>
          <w:rFonts w:ascii="TH SarabunIT๙" w:hAnsi="TH SarabunIT๙" w:eastAsia="Arial" w:cs="TH SarabunIT๙"/>
          <w:spacing w:val="-2"/>
          <w:sz w:val="32"/>
          <w:sz w:val="32"/>
          <w:szCs w:val="32"/>
          <w:lang w:bidi="th-TH"/>
        </w:rPr>
        <w:t>โดยลำดับความสำคัญของโครงการ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และกำหนดงบประมาณที่จะดำเนินการฟื้นฟู เพื่อให้เกิดความคุ้มค่าต่อการลงทุนในการฟื้นฟูแต่ละภาคส่วนอย่างแท้จริง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192" w:before="0" w:after="120"/>
        <w:ind w:firstLine="125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335</wp:posOffset>
            </wp:positionH>
            <wp:positionV relativeFrom="paragraph">
              <wp:posOffset>1440815</wp:posOffset>
            </wp:positionV>
            <wp:extent cx="5742940" cy="3915410"/>
            <wp:effectExtent l="0" t="0" r="0" b="0"/>
            <wp:wrapSquare wrapText="bothSides"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จัดทำยุทธศาสตร์และกรอบการฟื้นฟู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นำผลการประเมินความต้องการในการฟื้นฟู   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และจัดสรรงบประมาณสนับสนุน ของแต่ละภาคส่วนได้อย่างเป็นระบบและมีประสิทธิภาพตามแนวคิดการพัฒนาให้ดีกว่าและปลอดภัยกว่าเดิม เพื่อมุ่งสู่การพร้อมรับและฟื้นกลับเร็วข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ให้มีหน่วยงานในภาคส่วนต่าง ๆ ที่เกี่ยวข้องในการประเมินความต้องการ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หลังเกิดสาธารณภัยตามที่องค์การสหประชาชาติกำหนด โดยร่วมกันจัดทำมาตรฐานแบบประเมิน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ลังเกิดสาธารณภัย</w:t>
      </w:r>
    </w:p>
    <w:p>
      <w:pPr>
        <w:pStyle w:val="Normal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 xml:space="preserve">6-3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หลักการของการประเมินความต้องการหลังเกิดสาธารณภัย </w:t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ind w:left="13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ในการประเมินความเสียหายและความสูญเสีย ดังนี้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ท้องถิ่นในการ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74-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สำรวจประเมินความจำเป็นในการฟื้นฟูหลังการเกิดสาธารณภัย ดังนี้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พื้นฐานด้านชุมชน เช่น ประชากร เศรษฐกิจ สังคม และวัฒนธรรม 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pacing w:val="-1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>การจัดการในภาวะฉุกเฉิน การช่วยเหลือจากภายนอก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สาธารณภัยที่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หลังเหตุการณ์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ี้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ด้านอาหาร การเงิน สิ่งขอ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เครื่องใช้ ที่พักพิง สุขภาพ สุขาภิบาล และสิ่งแวดล้อมการประกอบอาชีพ และองค์ความรู้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ช่วยเหลือยาม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ุขาภิบาล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การฟื้นฟูกลุ่มเปราะบ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ind w:firstLine="85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้อมูลการฟื้นฟูพื้นที่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รายละเอียดในแต่ละด้าน เช่น ที่อยู่อาศัย การศึกษา   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ับท้องถิ่น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tabs>
          <w:tab w:val="clear" w:pos="720"/>
          <w:tab w:val="left" w:pos="-2694" w:leader="none"/>
          <w:tab w:val="left" w:pos="851" w:leader="none"/>
          <w:tab w:val="left" w:pos="234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ระสานการปฏิบัติกับคณะกรรม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ประสบภัยพิบัติ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การสำรวจความเสียหายจากภัยพิบัติกรณีฉุกเฉิน ต่อคณะกรรมการ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ิจารณาดำเนินการช่วยเหลือผู้ประสบภัย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รุปการประเมินความเสียหายและความจำเป็นในเบื้องต้น ให้ผู้อำนวยการอำเภอ ผู้อำนวยการจังหวัดทราบ ตามลำด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 กอปภ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ตามข้อ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5)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05435</wp:posOffset>
                </wp:positionH>
                <wp:positionV relativeFrom="paragraph">
                  <wp:posOffset>134620</wp:posOffset>
                </wp:positionV>
                <wp:extent cx="3602355" cy="483870"/>
                <wp:effectExtent l="32385" t="147955" r="31750" b="32385"/>
                <wp:wrapNone/>
                <wp:docPr id="13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  <w:tab w:val="left" w:pos="1418" w:leader="none"/>
                              </w:tabs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กลยุทธ์ที่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spacing w:val="-4"/>
                                <w:rFonts w:ascii="TH SarabunPSK" w:hAnsi="TH SarabunPSK" w:cs="TH SarabunPSK" w:eastAsia="Calibri"/>
                                <w:color w:val="auto"/>
                                <w:lang w:val="en-US" w:bidi="th-TH"/>
                              </w:rPr>
                              <w:t xml:space="preserve"> พัฒนาแนวทางบริหารจัดการด้านการฟื้นฟ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24.05pt;margin-top:10.6pt;width:283.6pt;height:38.0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  <w:tab w:val="left" w:pos="1418" w:leader="none"/>
                        </w:tabs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กลยุทธ์ที่ 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spacing w:val="-4"/>
                          <w:rFonts w:ascii="TH SarabunPSK" w:hAnsi="TH SarabunPSK" w:cs="TH SarabunPSK" w:eastAsia="Calibri"/>
                          <w:color w:val="auto"/>
                          <w:lang w:val="en-US" w:bidi="th-TH"/>
                        </w:rPr>
                        <w:t xml:space="preserve"> พัฒนาแนวทางบริหารจัดการด้านการฟื้นฟ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autoSpaceDE w:val="false"/>
        <w:ind w:firstLine="993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พัฒนาแนวทางการบริหารจัดการด้านการฟื้นฟู โดยนำผลการประเมินมาใช้เพื่อให้ผู้ประสบภัยในพื้นที่สามารถดำรงชีวิตใหม่ เกิดการฟื้นฟูเศรษฐกิจ สังคมและสิ่งแวดล้อม ทั้งนี้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เมืองสรวง จังหวัดร้อยเอ็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ำหนดแนวทางปฏิบัติไว้ ดังนี้ </w:t>
      </w:r>
    </w:p>
    <w:p>
      <w:pPr>
        <w:pStyle w:val="Default"/>
        <w:ind w:firstLine="993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ฟื้นฟูในเขตพื้นที่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หน้าที่ความรับผิดชอบของกองอำนวยการป้องกันและบรรเทา   สาธารณภัยอำเภ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ฟื้นฟู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หน้าที่ความรับผิดชอบของกองอำนวยการป้องกัน            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แห่งพื้น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left"/>
        <w:rPr>
          <w:rFonts w:ascii="TH SarabunIT๙" w:hAnsi="TH SarabunIT๙" w:eastAsia="MS Mincho;ＭＳ 明朝" w:cs="TH SarabunIT๙"/>
          <w:spacing w:val="-8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นำทรัพยากรที่มีอยู่ทั้งกำลังคน ทรัพย์สิน เครื่องมือของเอกชนเข้าร่วมใน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  เป็นการดำเนินการต่อเนื่องจากการจัดการในภาวะฉุกเฉินได้ยุติลง เพื่อ</w:t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สนองความต้องการที่จำเป็นของผู้ประสบภัย ธุรกิจ และชุมชนที่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ได้รับผลกระทบจากสาธารณภัยในระยะเร่งด่วนหรือระยะสั้น รวมถึงการจัดมาตร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center"/>
        <w:rPr>
          <w:rFonts w:ascii="TH SarabunIT๙" w:hAnsi="TH SarabunIT๙" w:eastAsia="MS Mincho;ＭＳ 明朝" w:cs="TH SarabunIT๙"/>
          <w:spacing w:val="-8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center"/>
        <w:rPr>
          <w:rFonts w:ascii="TH SarabunIT๙" w:hAnsi="TH SarabunIT๙" w:eastAsia="MS Mincho;ＭＳ 明朝" w:cs="TH SarabunIT๙"/>
          <w:spacing w:val="-8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8"/>
          <w:sz w:val="32"/>
          <w:szCs w:val="32"/>
          <w:lang w:eastAsia="ja-JP" w:bidi="th-TH"/>
        </w:rPr>
        <w:t>-75-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รักษาความปลอดภัยไม่ให้เกิดอันตรายหรือสาธารณภัยซ้ำขึ้นอีก การประเม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ความเสียหายของโครงสร้างพื้นฐาน      การจัดเตรียมที่พักอาศัยชั่วคราวและการให้บริการสาธารณะ โดยมีแนวทางการปฏิบัติ ดังนี้ 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ุขภาวะของ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ด้านสมรรถภาพทางกายของผู้ประสบ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รวจรักษา ป้องกัน ควบคุมโรค และการฟื้นฟูความแข็งแรงทางร่างก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รวมถึงการฟื้นฟู   ด้านสภาพจิตใจและจิตสังคมของผู้ได้รับผลกระทบตลอดจ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กระตุ้นและช่วยเหลือให้เกิดการปรับตัวให้เข้ากับการเปลี่ยนแปลงตามความ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ในเขตพื้นที่ประสบภัยเป็นหน่วยงาน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แผนปฏิบัติการและกำหนด แนวทางการปฏิบัติ ร่วมกับส่วนราชการ หน่วยงาน และภาคเอกชนที่เกี่ยวข้อง โดยมีแนวทางในการปฏิบัติ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บท้องถิ่น สำรวจ ตรวจสอบข้อมูลผู้ประสบภัยและ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ความช่วยเหลือต่างๆ ตรงกับข้อเท็จจริง ตลอดจนส่งผู้ประสบภัยกลับภูมิลำเ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ประสานงานระหว่างหน่วยงานของรัฐ และองค์กรภาคเอกช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่วมกับ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ผู้ประสบภัยและทรัพย์สินที่เสียหายไว้เป็นหลัก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การ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ับมาดำรงชีวิตได้ตาม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จัด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       ที่ผู้เป็นหัวหน้าครอบครัวประสบภัยจนเสียชีวิตหรือไม่สามารถประกอบอาชีพต่อไปได้ เช่น การจัดหาทุนการศึกษาให้แก่บุตรของผู้ประสบภัยจนจบการศึกษาภาคบังคับและโดยการจัดหาอาชีพในแก่บุคคลในครอบครั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จัดหาสถานที่เพื่อดูแล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ทั้งคนและสัตว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กลับคืน สู่สภาพปกติโดยเร็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1.4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ข่าวและประชาสัมพันธ์ให้ข่าวสารต่อสาธารณชนได้รับทราบสถานการณ์เป็นระยะๆ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สถานภาพ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ารให้บริการด้านข้อมูลข่าวสาร ความรู้ และคำปรึกษาต่าง ๆ การรับแจ้งเหตุ และประสานการช่วยเหลือ การฟื้นฟูอาชีพ การช่วยเหลือด้านการเสริมศักยภาพ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การโยกย้ายและการตั้งถิ่นฐานของผู้ประสบภัย การทำให้ประชาชนหรือผู้ประสบภัยสามารถกลับมาประกอบอาชีพ และดำเนินชีวิตได้อย่างปกติ โดยให้ที่ทำการปกครองอำเภอร่วมกับสำนักงานส่งเสริมการปกครองท้องถิ่นอำเภอ เป็นหน่วยงานหลัก ในการจัดทำแผนปฏิบัติการและกำหนด 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/>
        <w:ind w:firstLine="709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3) 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ฟื้นฟูพื้นที่ประสบ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เป็นการบูรณะ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พื้นฐานต่างๆ ที่ได้รั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จากเหตุ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กลับสู่สภาพที่สามารถใช้งานได้ดังเดิม ทั้งนี้ควรให้ความสำคัญกับการฟื้นฟู</w:t>
      </w:r>
      <w:r>
        <w:rPr>
          <w:rFonts w:ascii="TH SarabunIT๙" w:hAnsi="TH SarabunIT๙" w:eastAsia="MS Mincho;ＭＳ 明朝" w:cs="TH SarabunIT๙"/>
          <w:spacing w:val="-10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ว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ามความเหมาะสมกับสถานการณ์และการใช้งาน หากการบูรณะโครงสร้างและสิ่งก่อสร้าง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แวดล้อ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ที่ต้องฟื้นฟูให้ดีกว่าเดิมอาจต้องใช้เวลาและงบประมาณในการฟื้นฟู ควรกำหนดแผนงานไว้ในกรอบของการฟื้นฟูระยะยาวต่อไป และ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/>
        <w:ind w:firstLine="709"/>
        <w:jc w:val="center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-76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พื้นที่ประสบภัยในระยะเริ่มต้น โดยให้อำเภ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ท้องถิ่น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หน่วยงานที่เกี่ยวข้อง ภาคเอกชน และชุม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่วมกันในการ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ปฏิบัติ ดังนี้ </w:t>
      </w:r>
    </w:p>
    <w:p>
      <w:pPr>
        <w:pStyle w:val="Normal"/>
        <w:tabs>
          <w:tab w:val="clear" w:pos="720"/>
          <w:tab w:val="left" w:pos="-2694" w:leader="none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และขนย้ายขยะมูลฝอย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3.2)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ที่เกิดเหตุ ดำเนินการฟื้นฟูพื้นที่ประสบภัย ปรับสภาพ        ภูมิทัศน์ และแก้ไขปัญหาสิ่งแวดล้อมและมลภาวะเป็นพิ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รณีที่เกินกว่าความสามารถขององค์กรปกครองส่วนท้องถิ่น ให้ขอรับการสนับสนุน      การช่วยเหลือจากหน่วยงานที่รับผิดชอบโครงสร้างพื้นฐานนั้นๆ ในระดับจังหวัด ดำเนินการฟื้นฟู ซ่อมแซม และบูรณะโครงการที่ได้รับความเสียหาย เช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างหลวงแผ่นดินและเส้นทางคมนาคม ดำเนินการโดยแขวงทางหลวงจังหวัด…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แขวงทางหลวงชนบท…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บบไฟฟ้า ดำเนินการโดยการไฟฟ้าส่วนภูมิภาค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1701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2"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ประปา ดำเนินการโดยการประปาส่วนภูมิภาค</w:t>
      </w:r>
      <w:r>
        <w:rPr>
          <w:rFonts w:eastAsia="Calibri" w:cs="TH SarabunIT๙" w:ascii="TH SarabunIT๙" w:hAnsi="TH SarabunIT๙"/>
          <w:spacing w:val="-2"/>
          <w:sz w:val="34"/>
          <w:szCs w:val="34"/>
          <w:lang w:bidi="th-TH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4"/>
          <w:szCs w:val="34"/>
          <w:lang w:bidi="th-TH"/>
        </w:rPr>
        <w:t xml:space="preserve">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โทรคมนาคมและการติดต่อสื่อสาร ดำเนินการโดยบริษัท โทรคมนาคมแห่งชาติ จำกั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หา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          และสถานที่ท่องเที่ยวและสาธารณูปโภคต่างๆ ให้ใช้งานได้ดังเดิ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ประสบภัย เช่น การเก็บซากปรักหักพัง การตรวจสอบความแข็งแรงของอาคาร     การออกแบบวางผังเมือง การจัดหาแหล่งน้ำอุปโภคบริโภค การจัดทำภูมิทัศน์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3.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ยะมูลฝอยและซากปรักหักพัง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ะมูลฝอยมีผลกระทบต่อสภาพแวดล้อมทำให้เกิดการปนเปื้อนของพื้นดิน แหล่งน้ำ      และอากาศ ทำให้บ้านเมืองไม่เป็นระเบียบเรียบร้อย ส่งผลกระทบต่อสุขภาพของประชาชนโดยทั่วไปการแก้ไขปัญหาขยะมูลฝอย จึงควรปฏิบัติเพื่อป้องกันและแก้ไขผลเสียที่จะเกิดขึ้น ดังนี้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็บรวบรวมขยะมูลฝอย โดยการเก็บขยะมูลฝอยมาเก็บใส่รวบรวมไว้ในจุดรองรับขยะก่อนที่จะส่งไปยังสถานที่กำจัดขยะ การรวบรวมขยะจากภายในบ้านเรือนจะต้องมีฝาปิดมิดชิด            น้ำไม่สามารถจะซึมได้ </w:t>
      </w:r>
    </w:p>
    <w:p>
      <w:pPr>
        <w:pStyle w:val="Normal"/>
        <w:tabs>
          <w:tab w:val="clear" w:pos="720"/>
          <w:tab w:val="left" w:pos="1710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จัดขยะมูลฝอย โดยการนำไปหมักทำปุ๋ย เผากลางแจ้ง เผาในเตาเผาขยะ           และฝังกลบอย่างถูกหลักวิชา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ให้ความช่วยเหลือทางการเงินที่จำเป็น การกำหนดแนวทางปฏิบัติด้านการเงินการคลังที่เหมาะสมเพื่อเป็น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eastAsia="ja-JP"/>
        </w:rPr>
        <w:t>การเปิดโอกาสให้ผู้ประสบภัยสามารถกลับมามีความมั่นคงทางเศรษฐกิจ เช่น เงินให้เปล่า เงินอุดหนุน เงินสมทบ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ดเชย การผ่อนผันด้านการเงิ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การพักชำระหนี้ การช่วยเหลือด้านการกู้ยืม หรือการลดหย่อนภาษี</w:t>
      </w:r>
      <w:r>
        <w:rPr>
          <w:rFonts w:eastAsia="MS Mincho;ＭＳ 明朝"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ดอกเบี้ย การจัดตั้งกองทุน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จัดการความเสี่ยงจากสาธารณภัย รวมถึ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งินทุนในด้านต่างๆ เช่น การฟื้นฟูอาชีพแก่ผู้ประสบภัย การฟื้นฟูภาคการเกษตร กองทุ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ยืม เงินกู้ดอกเบี้ยต่ำเพื่อส่งเสร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ประกอบอาชีพ เงินแก้ไขปัญหาด้านสาธารณภัยฉุกเฉินในระยะสั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 xml:space="preserve"> เป็นต้น โดยให้คลั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จังหวัด…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.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/>
        </w:rPr>
        <w:t>เป็นหน่วยงานหลักในการจัดทำแผนปฏิบัติการและกำหนดแนวทางปฏิบัติด้านเศรษฐกิจ การเงินการคลัง ร่วมกับส่วนราชการ หน่วยงาน และภาคประชาสังคม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77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ฟื้นฟูทรัพยากรธรรมชาติและสภาพ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 การกำหนดแนวทางการฟื้นฟูสภาพแวดล้อมที่ส่งผลกระทบต่อชุมชนและแหล่งทรัพยากรทางธรรมชาติ รวมทั้งพื้นที่ชุมชนที่ได้รับผลกระทบจากสาธารณภัย โดยให้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เอ็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ทำแผนปฏิบัติการและกำหนดแนวทางการปฏิบัติ ร่วมกับส่วนราชการและหน่วยงาน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val="en-US"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25095</wp:posOffset>
                </wp:positionH>
                <wp:positionV relativeFrom="paragraph">
                  <wp:posOffset>158750</wp:posOffset>
                </wp:positionV>
                <wp:extent cx="5434330" cy="483235"/>
                <wp:effectExtent l="9525" t="10160" r="10160" b="29210"/>
                <wp:wrapNone/>
                <wp:docPr id="13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9.85pt;margin-top:12.5pt;width:427.85pt;height:38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กลยุทธ์ที่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ＭＳ 明朝" w:cs="TH SarabunIT๙"/>
          <w:b/>
          <w:b/>
          <w:bCs/>
          <w:spacing w:val="-14"/>
          <w:sz w:val="32"/>
          <w:sz w:val="32"/>
          <w:szCs w:val="32"/>
          <w:lang w:eastAsia="ja-JP" w:bidi="th-TH"/>
        </w:rPr>
        <w:t xml:space="preserve">เสริมสร้างแนวทางการฟื้นฟูที่ดีกว่าและปลอดภัยกว่าเดิม </w:t>
      </w:r>
      <w:r>
        <w:rPr>
          <w:rFonts w:eastAsia="MS Mincho;ＭＳ 明朝" w:cs="TH SarabunIT๙" w:ascii="TH SarabunIT๙" w:hAnsi="TH SarabunIT๙"/>
          <w:b/>
          <w:bCs/>
          <w:spacing w:val="-14"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pacing w:val="-1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cs="TH SarabunIT๙"/>
          <w:color w:val="000000"/>
          <w:spacing w:val="-7"/>
          <w:sz w:val="32"/>
          <w:szCs w:val="32"/>
          <w:lang w:eastAsia="ja-JP"/>
        </w:rPr>
      </w:pPr>
      <w:r>
        <w:rPr>
          <w:rFonts w:eastAsia="MS Mincho;ＭＳ 明朝" w:cs="TH SarabunIT๙" w:ascii="TH SarabunIT๙" w:hAnsi="TH SarabunIT๙"/>
          <w:color w:val="000000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โดยมีแนวทางการปฏิ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1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วางแผน สนับสนุนการฟื้นฟู และการพัฒนาศักยภาพชุมช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pacing w:val="-14"/>
          <w:sz w:val="32"/>
          <w:sz w:val="32"/>
          <w:szCs w:val="32"/>
          <w:lang w:eastAsia="ja-JP" w:bidi="th-TH"/>
        </w:rPr>
        <w:t>ให้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ร่วมกับชุมชนเพื่อให้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ให้จัดเวทีประชุมหารือเพื่อบูรณาการกระบวนการวางแผนการฟื้นฟูให้มีสาระสำคัญ เช่น ขอบเขต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eastAsia="ja-JP" w:bidi="th-TH"/>
        </w:rPr>
        <w:t>ลักษณะสำคัญของผลกระทบจากภัย การให้ความช่วยเหลือทางวิชาการในการวางแผนการฟื้นฟู การระบุแ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ปฏิบัติการป้องกันและบรรเทาสาธารณภัยอำภอเมืองสร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แนวทางการปฏิบัติ ร่วมกับส่วนราชการ หน่วยงาน และภาคเอกชน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</w:r>
      <w:r>
        <w:rPr>
          <w:rFonts w:eastAsia="MS Mincho;ＭＳ 明朝" w:cs="TH SarabunIT๙" w:ascii="TH SarabunIT๙" w:hAnsi="TH SarabunIT๙"/>
          <w:b/>
          <w:bCs/>
          <w:spacing w:val="-6"/>
          <w:sz w:val="32"/>
          <w:szCs w:val="32"/>
          <w:lang w:eastAsia="ja-JP" w:bidi="th-TH"/>
        </w:rPr>
        <w:t>(2)</w:t>
        <w:tab/>
      </w:r>
      <w:r>
        <w:rPr>
          <w:rFonts w:ascii="TH SarabunIT๙" w:hAnsi="TH SarabunIT๙" w:eastAsia="MS Mincho;ＭＳ 明朝" w:cs="TH SarabunIT๙"/>
          <w:b/>
          <w:b/>
          <w:bCs/>
          <w:spacing w:val="-8"/>
          <w:sz w:val="32"/>
          <w:sz w:val="32"/>
          <w:szCs w:val="32"/>
          <w:lang w:eastAsia="ja-JP" w:bidi="th-TH"/>
        </w:rPr>
        <w:t>การวางแผนและสนับสนุนการฟื้นฟูบริการด้านสุขภาพและการบริการสังคม</w:t>
      </w:r>
      <w:r>
        <w:rPr>
          <w:rFonts w:ascii="TH SarabunIT๙" w:hAnsi="TH SarabunIT๙" w:eastAsia="MS Mincho;ＭＳ 明朝" w:cs="TH SarabunIT๙"/>
          <w:b/>
          <w:b/>
          <w:bCs/>
          <w:spacing w:val="-6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ให้เสริมสร้างความพร้อมที่จะรับมือในการฟื้นกลับสู่สภาวะปกติได้อย่างรวดเร็วในการบริการด้านสุขภาพ ด้านสังคม และชุมชนที่ประสบภัย ครอบคลุม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eastAsia="ja-JP" w:bidi="th-TH"/>
        </w:rPr>
        <w:t>ถึงการสาธารณสุข สุขภาพจิต และการบริการ           ทางการแพทย์ โดยพิจารณาความล่อแหลม ความเปราะบางด้านสังคม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เช่น ผู้พิการ สตรี เด็ก คนชรา ผู้ป่วย      เป็นต้น เพื่อให้มีโอกาสเข้าถึงการบริการด้านสุขภาพและการบริการ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อำเภอเมืองสรวง และองค์กรปกครอง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ทำแผนปฏิบัติการและกำหนดแนวทางการปฏิบัติ ร่วมกับส่วนราชการ หน่วยงาน และภาคเอก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b/>
          <w:bCs/>
          <w:sz w:val="32"/>
          <w:szCs w:val="32"/>
          <w:lang w:eastAsia="ja-JP" w:bidi="th-TH"/>
        </w:rPr>
        <w:tab/>
        <w:t>(3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ให้มีการบูรณะ ซ่อมสร้าง และพัฒนาที่อยู่อาศัยถาวร ให้มีความต้านทานต่อสาธารณภัยเพื่อเป็นการแก้ไขปัญหาที่ตรงกับความต้องการและจำเป็นของชุมชนได้อย่างมีประสิทธิภาพ โดยให้ชุมชนมีส่วนร่วมในการวางแผนและสนับสนุนการฟื้นฟูที่อยู่อาศัย เพื่อลดความเสี่ยงที่มีอยู่เดิมและป้องกันไม่ให้ความเสี่ยงใหม่เกิดขึ้น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ในพื้นที่ทุกแห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4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เพิ่มศักยภาพในการดำเนินงานฟื้นฟูระบบโครงสร้างพื้นฐานให้ลุล่วงเร็วขึ้น โดยพิจารณาหลักการลดความเสี่ยงจากสาธารณภัย ซึ่งจะเกี่ยวข้องกับหน่วยงานเครือข่ายทั้งภาครัฐและเอกชนที่มีความเชี่ยวชาญ          ด้านวิศวกรรมบริการ และประชาชนที่อยู่ในภาคส่วนโครงสร้างพื้นฐาน ได้แก่ การสื่อสาร ระบบการขนส่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-7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สาธารณูปโภค การสุขาภิบาล และระบบอื่น ๆ ที่สนับสนุนโครงสร้างพื้นฐาน รวมถึงอาคาร สถานที่สำคัญ โดยให้พิจารณาปัจจัยที่เกี่ยวข้องในการฟื้นฟูซ่อมสร้างอย่างน้อยได้แก่ การวางผังเมือง การวางแผนใช้ประโยชน์ที่ดิน และการเลือกใช้สิ่งก่อสร้างตามมาตรฐานที่กำหนด 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  <w:r>
        <w:rPr>
          <w:rFonts w:eastAsia="Calibri" w:cs="TH SarabunIT๙" w:ascii="TH SarabunIT๙" w:hAnsi="TH SarabunIT๙"/>
          <w:color w:val="000000"/>
          <w:spacing w:val="-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5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ทางธรรมชาติ สิ่งแวดล้อ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แนวทางในการปกป้องและฟื้นฟูทรัพยากรทางธรรมชาติ สิ่งแวดล้อม และวัฒนธรรมอย่างเหมาะสมและจำเป็น เพื่อสงวน อนุรักษ์ บูรณะ และปฏิสังขรณ์ให้ดีกว่าและปลอดภัยกว่าเดิมตามที่พื้นที่ประสบภัยร้องขอการสนับสนุน โดยให้หน่วยงานที่มีหน้าที่รับผิดชอบในทุกระดับ รวมถึงหน่วยงานเครือข่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ภาครัฐและเอกชนให้การสนับสนุนตามแผนงานและภารกิจที่กำหนดวิธีการที่จะใช้ทรัพยากรและสมรรถนะเพื่อตอบสนองได้ตรงตามความต้องการของพื้นที่</w:t>
      </w:r>
    </w:p>
    <w:p>
      <w:pPr>
        <w:pStyle w:val="Default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เมืองสรวง จังหวัดร้อยเอ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>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spacing w:val="-7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ส่งเสริมและสนับสนุนฟื้นฟูระบบเศรษฐกิจ 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รวมถึงด้านเกษตรกรรม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คืนสู่สภาว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 เช่น การ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pacing w:val="-7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>หรือการสร้างธุรกิจใหม่ การดำเนินธุรกิจทำให้มีการจ้างคนงาน การจัดหาบริการให้ตอบสนองความต้องการของชุมชน รวมถึงการสร้างรายได้อีกครั้ง ซึ่งเป็นการช่วยเหลือชุมชน รวมถึงการสนับสนุนทางการเงินในการฟื้นฟูด้านอื่น ๆ ที่มีความจำเป็นต่อการเสริมสร้างความเข้มแข็งทางเศรษฐกิจ การส่งเสริมการลงทุนจากภายนอก และบทบาทการมีส่วนร่วมของภาคเอกชนสำหรับการฟื้นฟูเศรษฐกิจของชุมชน</w:t>
      </w:r>
    </w:p>
    <w:p>
      <w:pPr>
        <w:pStyle w:val="Default"/>
        <w:spacing w:before="0" w:after="120"/>
        <w:ind w:firstLine="1134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เมืองสรวง จังหวัดร้อยเอ็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งานหลัก ในการดำเนินการ กำหนดแนวทางการปฏิบัติ ร่วมกับส่วนราชการ หน่วยงานและภาคประชาสังคมที่เกี่ยวข้อง</w:t>
      </w:r>
    </w:p>
    <w:p>
      <w:pPr>
        <w:pStyle w:val="Default"/>
        <w:spacing w:before="0" w:after="120"/>
        <w:ind w:firstLine="141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อำเภอ  ได้กำหนดว่าหากมีสาธารณภัยเกิดขึ้น ให้มีการจัดตั้งทีม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DN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ความเสียหาย หลังเกิดสาธารณภัยเพื่อนำผลที่ได้มาจัดทำกิจกรรม แผนงานโครงการในการฟื้นฟู โดยคำนึงถึงการฟื้นฟูที่ดีกว่าและปลอดภัยกว่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ild Back Better and Safer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้นการมีส่วนร่วมของชุมชนที่ได้รับผลกระทบ และมีหน่วยงานที่รับผิดชอบในด้านต่างๆ ร่วมเป็นคณะกรรม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Start w:id="79" w:name="_Hlk51042325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bookmarkEnd w:id="79"/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-79-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ＭＳ 明朝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ＭＳ 明朝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ＭＳ 明朝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     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ＭＳ 明朝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ＭＳ 明朝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</w:t>
      </w:r>
      <w:r>
        <w:rPr>
          <w:rFonts w:eastAsia="MS Mincho;ＭＳ 明朝" w:cs="TH SarabunIT๙" w:ascii="TH SarabunIT๙" w:hAnsi="TH SarabunIT๙"/>
          <w:sz w:val="32"/>
          <w:szCs w:val="32"/>
          <w:lang w:val="en-GB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val="en-GB" w:bidi="th-TH"/>
        </w:rPr>
        <w:t>และสมดุล อันจะนำไปสู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ＭＳ 明朝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56" w:before="0" w:after="160"/>
        <w:contextualSpacing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before="0" w:after="0"/>
        <w:contextualSpacing/>
        <w:jc w:val="left"/>
        <w:rPr>
          <w:rFonts w:ascii="TH SarabunIT๙" w:hAnsi="TH SarabunIT๙" w:eastAsia="MS Mincho;ＭＳ 明朝" w:cs="TH SarabunIT๙"/>
          <w:spacing w:val="-18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ＭＳ 明朝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before="0" w:after="0"/>
        <w:contextualSpacing/>
        <w:jc w:val="left"/>
        <w:rPr/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ＭＳ 明朝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MS Mincho;ＭＳ 明朝" w:cs="TH SarabunIT๙"/>
          <w:b/>
          <w:b/>
          <w:bCs/>
          <w:sz w:val="34"/>
          <w:szCs w:val="34"/>
          <w:lang w:bidi="th-TH"/>
        </w:rPr>
      </w:pPr>
      <w:r>
        <w:rPr>
          <w:rFonts w:eastAsia="MS Mincho;ＭＳ 明朝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r>
        <w:rPr>
          <w:rFonts w:ascii="TH SarabunIT๙" w:hAnsi="TH SarabunIT๙" w:eastAsia="MS Mincho;ＭＳ 明朝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426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bookmarkStart w:id="80" w:name="_Hlk62140375"/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อำเภอ</w:t>
      </w:r>
      <w:bookmarkEnd w:id="80"/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จึงได้นำแนวคิดตามกรอบของประเทศซึ่งมุ่งเน้นการส่งเสริม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426"/>
        <w:jc w:val="center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bidi="th-TH"/>
        </w:rPr>
        <w:t>-80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ＭＳ 明朝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993"/>
        <w:jc w:val="left"/>
        <w:rPr>
          <w:rFonts w:ascii="TH SarabunIT๙" w:hAnsi="TH SarabunIT๙" w:eastAsia="MS Mincho;ＭＳ 明朝" w:cs="TH SarabunIT๙"/>
          <w:sz w:val="32"/>
          <w:szCs w:val="32"/>
          <w:lang w:bidi="th-TH"/>
        </w:rPr>
      </w:pP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ั้งนี้ อำเภ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 xml:space="preserve"> มี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แนวทางปฏิบัติในการส่งเสริมการเป็นหุ้นส่วนยุทธศาสตร์ด้านการจัดการความเสี่ยงจากสาธารณภัยทั้งแบบทวิภาคี และพหุภาคี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โดยการสนับสนุนการดำเนินงา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ตามแนวทางที่จังหวัดกำหนด เช่น</w:t>
      </w:r>
      <w:r>
        <w:rPr>
          <w:rFonts w:ascii="TH SarabunIT๙" w:hAnsi="TH SarabunIT๙" w:eastAsia="MS Mincho;ＭＳ 明朝" w:cs="TH SarabunIT๙"/>
          <w:b/>
          <w:b/>
          <w:bCs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bookmarkStart w:id="81" w:name="_Hlk63430123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</w:t>
      </w:r>
      <w:bookmarkEnd w:id="81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ตาม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 xml:space="preserve">บันทึกความเข้าใจ </w:t>
      </w:r>
      <w:r>
        <w:rPr>
          <w:rFonts w:eastAsia="MS Mincho;ＭＳ 明朝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ＭＳ 明朝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bookmarkStart w:id="82" w:name="_Hlk63430327"/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ตาม</w:t>
      </w:r>
      <w:bookmarkEnd w:id="82"/>
      <w:r>
        <w:rPr>
          <w:rFonts w:ascii="TH SarabunIT๙" w:hAnsi="TH SarabunIT๙" w:eastAsia="MS Mincho;ＭＳ 明朝" w:cs="TH SarabunIT๙"/>
          <w:spacing w:val="2"/>
          <w:sz w:val="32"/>
          <w:sz w:val="32"/>
          <w:szCs w:val="32"/>
          <w:lang w:eastAsia="ja-JP" w:bidi="th-TH"/>
        </w:rPr>
        <w:t>โครงการความร่วมมือเพื่อการพัฒนาการจัดการความเสี่ยงจาก       สาธารณภัย โดยริเริ่มใน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 xml:space="preserve">ภาคส่วนต่าง ๆ อาทิ ภาคเกษตร ภาคคมนาคม ภาคการศึกษา ภาคสาธารณสุข     ภาคการท่องเที่ยว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ＭＳ 明朝" w:cs="TH SarabunIT๙"/>
          <w:spacing w:val="-6"/>
          <w:sz w:val="32"/>
          <w:sz w:val="32"/>
          <w:szCs w:val="32"/>
          <w:lang w:eastAsia="ja-JP" w:bidi="th-TH"/>
        </w:rPr>
        <w:t>สนับสนุนการดำเนินงานในการ</w:t>
      </w:r>
      <w:r>
        <w:rPr>
          <w:rFonts w:ascii="TH SarabunIT๙" w:hAnsi="TH SarabunIT๙" w:eastAsia="MS Mincho;ＭＳ 明朝" w:cs="TH SarabunIT๙"/>
          <w:spacing w:val="-2"/>
          <w:sz w:val="32"/>
          <w:sz w:val="32"/>
          <w:szCs w:val="32"/>
          <w:lang w:eastAsia="ja-JP" w:bidi="th-TH"/>
        </w:rPr>
        <w:t>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      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44"/>
        <w:jc w:val="left"/>
        <w:rPr>
          <w:rFonts w:ascii="TH SarabunIT๙" w:hAnsi="TH SarabunIT๙" w:eastAsia="MS Mincho;ＭＳ 明朝" w:cs="TH SarabunIT๙"/>
          <w:spacing w:val="4"/>
          <w:sz w:val="32"/>
          <w:szCs w:val="32"/>
          <w:lang w:eastAsia="ja-JP" w:bidi="th-TH"/>
        </w:rPr>
      </w:pPr>
      <w:r>
        <w:rPr>
          <w:rFonts w:eastAsia="MS Mincho;ＭＳ 明朝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ＭＳ 明朝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ＭＳ 明朝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  เป็นต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4" w:before="120" w:after="0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81-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44" w:before="120" w:after="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4"/>
          <w:sz w:val="36"/>
          <w:szCs w:val="36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4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4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         สาธารณภัย เป็นเครื่องมือในการพัฒนาปรับปรุงการจัดการความเสี่ยงจากสาธารณภัย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      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</w:rPr>
      </w:pPr>
      <w:bookmarkStart w:id="83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bookmarkEnd w:id="83"/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สริมสร้างระบบบริหารจัดการ การวิจัย นวัตกรรม เทคโนโลยี แ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ภูมิปัญญ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ู่ระบบอัจฉริยะเพื่อการจัดการความเสี่ยงจากสาธารณภัยอย่างมีประสิทธิภาพ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4" w:name="_Hlk45204098"/>
      <w:bookmarkEnd w:id="84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85" w:name="_Hlk45204098"/>
      <w:bookmarkEnd w:id="85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8425</wp:posOffset>
                </wp:positionH>
                <wp:positionV relativeFrom="paragraph">
                  <wp:posOffset>6985</wp:posOffset>
                </wp:positionV>
                <wp:extent cx="3726180" cy="445135"/>
                <wp:effectExtent l="9525" t="10160" r="10795" b="29210"/>
                <wp:wrapNone/>
                <wp:docPr id="13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7.75pt;margin-top:0.55pt;width:293.3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120"/>
        <w:ind w:left="1701" w:hanging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ระบบสารสนเทศด้านสาธารณภัย</w: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  <w:r>
        <w:br w:type="page"/>
      </w:r>
    </w:p>
    <w:p>
      <w:pPr>
        <w:pStyle w:val="Normal"/>
        <w:ind w:firstLine="993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82-</w:t>
      </w:r>
    </w:p>
    <w:p>
      <w:pPr>
        <w:pStyle w:val="Normal"/>
        <w:ind w:firstLine="993"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พัฒนาระบบสารสนเทศด้านสาธารณภัย ดังนี้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6" w:name="_Hlk63430945"/>
      <w:bookmarkEnd w:id="86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จัดทำข้อมูลสารสนเทศสาธารณภัย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ให้หน่วยงานที่เกี่ยวข้องจัดทำ พัฒนา ปรับปรุงระบบฐานข้อมูลของแต่ละหน่วยงานให้มีรูปแบบเป็นมาตรฐานเดียวกัน เช่น ข้อมูลทางสังคม ข้อมูลทางสาธารณูปโภค ข้อมูลโครงสร้างพื้นฐาน ข้อมูลทางเศรษฐกิจ เป็นต้น เพื่อกำหนดมาตรฐานของข้อมูลการจัดการความเสี่ยงจากสาธารณภัยของอำเภอ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ระบบวิเคราะห์และประมวลผ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จัดการความเสี่ยงจากสาธารณภัยด้านการป้องกันและลดผลกระทบ        การเตรียมความพร้อม การจัดการในภาวะฉุกเฉิน การฟื้นฟู 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ของอำเภอ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จัดทำระบบนำเสนอข้อมูลและการเข้าถึง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ให้หน่วยงานที่เกี่ยวข้องภายในอำเภอใช้ประโยชน์ใ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74625</wp:posOffset>
                </wp:positionH>
                <wp:positionV relativeFrom="paragraph">
                  <wp:posOffset>103505</wp:posOffset>
                </wp:positionV>
                <wp:extent cx="4237990" cy="466725"/>
                <wp:effectExtent l="9525" t="10160" r="10160" b="29210"/>
                <wp:wrapNone/>
                <wp:docPr id="13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13.75pt;margin-top:8.15pt;width:333.65pt;height:36.7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87" w:name="_Hlk63430945"/>
      <w:bookmarkStart w:id="88" w:name="_Hlk63430945"/>
      <w:bookmarkEnd w:id="88"/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พัฒนาองค์ความรู้ด้านการจัดการความเสี่ยงจาก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รวมถึงประชาชน เพื่อให้เกิดการแลกเปลี่ยนเรียนรู้ นำไปสู่การเตรียมความพร้อมรับมือจากสาธารณภัย          ที่อาจจะเกิดขึ้น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เมืองสรว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จาก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 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จากทุกภาคส่วนทั้งในระดับอำเภอ และท้องถิ่นเข้าใจ         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83-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 ทั้งในระดับอำเภอและท้องถิ่น เพื่อถ่ายทอดความรู้          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0655</wp:posOffset>
                </wp:positionH>
                <wp:positionV relativeFrom="paragraph">
                  <wp:posOffset>142240</wp:posOffset>
                </wp:positionV>
                <wp:extent cx="4308475" cy="457200"/>
                <wp:effectExtent l="10160" t="9525" r="9525" b="29845"/>
                <wp:wrapNone/>
                <wp:docPr id="14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2.65pt;margin-top:11.2pt;width:339.2pt;height:35.9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701" w:hanging="141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 </w:t>
      </w:r>
      <w:bookmarkStart w:id="89" w:name="_Hlk5104277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ัฒนาการสื่อสารความเสี่ยงจากสาธารณภัยที่มีประสิทธิภาพ</w:t>
      </w:r>
      <w:bookmarkEnd w:id="89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สื่อสารเป็นกลไกสำคัญที่สนับสนุนการจัดการความเสี่ยงจากสาธารณภัยให้บรรลุเป้าหมาย             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    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พัฒนาและสร้างรูปแบบการสื่อสารความเสี่ยงจากสาธารณภัย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พัฒนารูปแบบ สื่อประชาสัมพันธ์ ที่มีความรวดเร็ว ครอบคลุม ทันต่อ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Smart Phon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ว็บไซต์รวมถึงเป็นช่องทางในการโต้ตอบ รับและส่งข้อมูลความเสี่ยง โดยความร่วมมือภาครัฐ 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 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ดเร็ว ครอบคลุม ทั่วถึง ทุกพื้นที่          และเหมาะสมกับประเภทสาธารณภัยที่เกิดขึ้น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635" w:hanging="0"/>
        <w:contextualSpacing/>
        <w:jc w:val="left"/>
        <w:rPr>
          <w:rFonts w:ascii="TH SarabunIT๙" w:hAnsi="TH SarabunIT๙" w:eastAsia="Calibri" w:cs="TH SarabunIT๙"/>
          <w:sz w:val="20"/>
          <w:szCs w:val="20"/>
          <w:lang w:val="en-US" w:eastAsia="en-US" w:bidi="th-TH"/>
        </w:rPr>
      </w:pPr>
      <w:r>
        <w:rPr>
          <w:rFonts w:eastAsia="Calibri" w:cs="TH SarabunIT๙" w:ascii="TH SarabunIT๙" w:hAnsi="TH SarabunIT๙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7150</wp:posOffset>
                </wp:positionH>
                <wp:positionV relativeFrom="paragraph">
                  <wp:posOffset>71120</wp:posOffset>
                </wp:positionV>
                <wp:extent cx="5787390" cy="621665"/>
                <wp:effectExtent l="9525" t="10160" r="10160" b="29845"/>
                <wp:wrapNone/>
                <wp:docPr id="14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4.5pt;margin-top:5.6pt;width:455.65pt;height:48.9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 ในอำเภอ และองค์กรปกครองส่วนท้องถิ่น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การลงทุนในการจัดการความเสี่ยงจากสาธารณภัยเป็นสิ่งสนับสนุนให้การสร้างรากฐาน        ให้มี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ั่นคงและยั่งยืน โดยสามารถดำเนินการได้ทั้งมาตรการด้านโครงสร้างและด้านไม่ใช้โครงสร้าง     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อำเภอมีแนวทางปฏิบัติเพื่อส่งเสริมการลงทุนด้านการจัดการความเสี่ยงจากสาธารณภัยแบบมีส่วนร่วม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bookmarkStart w:id="90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90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center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>-84-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ระดับอำเภอ และ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     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       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และลดความเสี่ยงของตนเอง เช่น สร้างคันป้องกันน้ำรอบนิคม การลงทุนในระบบด้าน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้องกันอัคคีภัย     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เสริมสร้างความเป็นหุ้นส่วนระหว่างภาครัฐ เอกชน และประชาช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ระดับอำเภอและ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ร่วมกันในการดำเนินการ ผลประโยชน์ และความรับผิดชอบ เช่น 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ิจการวิสาหกิจชุมชนโดยคำนึงถึงผลกระทบด้านสิ่งแวดล้อมที่ก่อให้เกิดสาธารณภัย โครงการก่อสร้างระบบป้องกันและลดผลกระทบจากสาธารณภัย โดยบูรณาการการใช้ทรัพยา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มื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ครื่องจักร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งบประมาณ ร่วมกัน เป็นต้น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        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  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ี่ยง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7470</wp:posOffset>
                </wp:positionH>
                <wp:positionV relativeFrom="paragraph">
                  <wp:posOffset>155575</wp:posOffset>
                </wp:positionV>
                <wp:extent cx="5674360" cy="445135"/>
                <wp:effectExtent l="9525" t="10160" r="10160" b="29210"/>
                <wp:wrapNone/>
                <wp:docPr id="14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6.1pt;margin-top:12.25pt;width:446.75pt;height:35pt;mso-wrap-style:none;v-text-anchor:middle;mso-position-horizontal-relative:margin">
                <v:fill o:detectmouseclick="t" on="false"/>
                <v:stroke color="#7f7f7f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ลยุทธ์ที่ </w:t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5  </w:t>
      </w:r>
      <w:r>
        <w:rPr>
          <w:rFonts w:ascii="TH SarabunIT๙" w:hAnsi="TH SarabunIT๙" w:eastAsia="Calibri" w:cs="TH SarabunIT๙"/>
          <w:b/>
          <w:b/>
          <w:bCs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มีแนวทาง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center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85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าง    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Partnership Agreement &amp; Action Planning)     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สาธารณภัย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สร้างความเข้มแข็งและความต่อเนื่องของเครือข่ายอย่างยั่งยืน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ทำกิจกรรมที่ส่งเสริม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วามสัมพันธ์และการแสวงหาแกนนำเครือข่าย การฝึกการป้องกันและบรรเทาสาธารณภัยแบบมีส่วนร่วมอย่างต่อเนื่อง การสร้างระบบจูงใจการจัดหาทรัพยากรสนับสนุนอย่าง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อำเภ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อเมืองสรวง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ได้ดำเนินการร่วมกับจังหวัดฝึกอบรมประชาชนที่อยู่ในพื้นที่เสี่ยงภัย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>ให้ความพร้อมรับมือกับภัยพิบัติที่จะเกิดขึ้นได้ด้วยชุมชนเองก่อนที่หน่วยงานภายนอกจะเข้ามาให้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>(Community Based Disaster Risk Management: CB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มีแนวทางในการปฏิบัติ เช่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843" w:leader="none"/>
        </w:tabs>
        <w:spacing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(2.2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2.2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        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-86-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4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200"/>
        <w:ind w:firstLine="15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2.5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87-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bookmarkStart w:id="91" w:name="_Hlk63437276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bookmarkEnd w:id="91"/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ประกอบ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spacing w:before="0" w:after="0"/>
        <w:ind w:left="308" w:hanging="308"/>
        <w:contextualSpacing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392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นำกรอบแนวคิด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นวคิดการบริหาร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ิศท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้องกันและบรรเทาสาธารณภัยในระดับสากลและ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โน้มสถานการณ์ทางสังคม รวมทั้งการประเมินผลแผนการป้องกัน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แผนการป้อง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กระบวนการแบบมีส่วนร่วมของภาคีทุกภาคส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ขับเคลื่อนแผนไปสู่การปฏิบัติ ดังนี้</w:t>
      </w:r>
    </w:p>
    <w:p>
      <w:pPr>
        <w:pStyle w:val="Normal"/>
        <w:spacing w:before="0" w:after="0"/>
        <w:ind w:left="40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ไกหลักใ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ปสู่การปฏิบัติ 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ปตามบทบัญญัติ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9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ดับอำเภอ คือ นายอำเภอเป็นผู้อำนวยการอำเภอ รับผิดชอบและปฏิบัติหน้าที่ในการป้องกัน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บรรเทาสาธารณภัยในเขตอำเภอของตน และมีหน้าที่ช่วยเหลือผู้อำนวยการจังหวัด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      ตามมาตรา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ดับท้องถิ่น คือ องค์กรปกครองส่วนท้องถิ่นแห่งพื้นที่มีหน้าที่ป้องกันและบรรเทาสาธารณภัย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               ในฐานะผู้อำนวยการท้องถิ่น ตามมาตรา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426" w:leader="none"/>
        </w:tabs>
        <w:spacing w:before="18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ำเ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เมืองสรว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64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-257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ListParagraph"/>
        <w:ind w:left="0" w:firstLine="9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เสริมสร้างและพัฒนาความเข้าใจเกี่ยวกับสาระสำคัญของ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นโยบายการป้องกันและบรรเทาสาธารณภัย 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 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ส่วนร่วมของทุกภาคส่วนในทุกระดับ โดยสร้างความเป็นเจ้าของ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ทำแผนการ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อำเภอ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รรจุไว้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พัฒนาอำเภอ และแผนพัฒนาท้องถิ่น เป็นต้น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 สนับสนุน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สาธารณภัยเป็นขอบเขตการศึกษาในหลักสูตรนายอำเภอและองค์กรปกครองส่วนท้องถิ่น</w:t>
      </w:r>
    </w:p>
    <w:p>
      <w:pPr>
        <w:pStyle w:val="ListParagraph"/>
        <w:tabs>
          <w:tab w:val="clear" w:pos="720"/>
          <w:tab w:val="left" w:pos="1008" w:leader="none"/>
        </w:tabs>
        <w:ind w:left="0" w:hanging="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ักดัน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88-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ักดันให้มีงบประมาณเชิงบูรณาการด้านการจัดการความเสี่ยงจากสาธารณภัย          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ัดทำแผนการป้องกันและบรรเทาสาธารณภัย แผนปฏิบัติการ และแผนเผชิญเหตุให้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จังหวัด รวมทั้งส่งเสริมและสนับสนุนให้องค์กรปกครองส่วนท้องถิ่นดำเนินการจัดหาวัสดุ อุปกรณ์ เครื่องมือเครื่องใช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ใช้ในการป้องกันและบรรเทาสาธารณภัยและบรรจุไว้ใน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ปฏิบัติงานในระดับพื้น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กำหนดบทบาทหน่วยงานและภาคีเครือข่ายทุกระดับในการขับเคลื่อนแผนไปสู่การปฏิบัติ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และกฎหมายต่าง ๆ โดยมีแนวทางดำเนินการของแต่ละภาคส่วน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030"/>
      </w:tblGrid>
      <w:tr>
        <w:trPr>
          <w:tblHeader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งาน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้องกันและบรรเทาสาธารณภัยอำเภอ ให้สอดคล้องกับ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ในการป้องกันและบรรเทาสาธารณภัยขององค์กรปกครองส่วนท้องถิ่น ให้สอดคล้องกับแผนการป้องกันและบรรเทา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้องกันและบรรเทาสาธารณภัยจังหวั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อกชนและภาคธุรกิจ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ขับเคลื่อนแผนการป้องกันและบรรเทาสาธารณภัยให้เป็นรูปธรรมซึ่งแต่ละองค์กรสามารถนำประเด็นที่เกี่ยวข้องไปดำเนินงานเอง หรือร่วมกับหน่วยงาน ทั้งภาครัฐ ภาคเอกชนและภาคธุรกิจ และภาคีเครือข่าย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ublic Private People Partnership : PPP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ุ่งเน้นความรับผิดชอบต่อสังคมและสิ่งแวดล้อมของ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porate Social Responsibility : CS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หลักจริยธรรมและการจัดการความเสี่ยงจากสาธารณภัย อันนำไปสู่การพัฒนาอย่างยั่งยืน</w:t>
            </w:r>
          </w:p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 สถาบันวิชา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 และหน่วยงานวิจั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ก่ภาคีเครือข่ายทั้งด้านวิชาการและการปฏิบัติ สนับสนุนเงินทุ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สานความร่วมมือเครือข่ายการวิจัยเพื่อพัฒนาศักยภาพบุคลากรด้า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รรเทาสาธารณภัย รวมทั้งการผลิตผลงานวิจ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นวัตกรรมและสร้างองค์ความรู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รระดับชุมช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ขับเคลื่อนการป้องกันและบรรเทาสาธารณภัย ทั้งการประชาสัมพันธ์         การดำเนินกิจกรรมหรือโครงการที่เกี่ยวข้อง รวมถึงการให้ความช่วยเหลือสนับสนุนด้านต่าง ๆ แก่ผู้ประสบ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สื่อประชาสัมพันธ์กระตุ้นให้ทุกภาคส่วนของสังคมมีส่วนร่วมขับเคลื่อน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ผยแพร่ข้อมูลข่าวสาร และดำเนินงานภายใต้แผนการป้องกันและบรรเทา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าธารณภัยแห่งชาติ รวมถึงสะท้อนสถานการณ์การจัดการความเสี่ยงจากสาธารณภั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้านต่างๆ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สู่ประชาชน ชุมชน และหน่วยงานที่เกี่ยวข้อ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ประชาสังคม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ความร่วมมือและมีส่วนร่วมกับหน่วยงานทุกระดับเพื่อให้การป้องกั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บรร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สาธารณภัยมีประสิทธิภาพ ทั้งการเฝ้าระวังสถานกา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จ้งเตือนภัย การปฏิบัติตามประกาศหรือคำแนะนำ รวมถึงการให้ความช่วยเหลือสนับสนุนด้านต่าง ๆ แก่ผู้ประสบสาธารณ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ั้งก่อน ระหว่างและหลังการเกิดสาธารณภ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8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ิดตามและประเมินผล โดยการมีส่วนร่วมของหน่วยงานต่างๆ กำหนดให้จัดทำ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ผลการดำเนินการเป็นประจำทุกปี และการติดตามและประเมินผลการนำแผนการป้องกันและบรรเท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แห่งชาติไปสู่การปฏิบัติทุกระดับ โดยมีการแต่งตั้งคณะทำงานติดตามและประเมินผลที่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ไกประเมินผลส่วนกลาง เพื่อให้การติดตามและประเมินผลครอบคลุม ทั้งในช่วงกลางแผนและ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รวมทั้งเป็นข้อมูลประกอบการพิจารณาแนวทางในการปรับปรุงหรือทบทวนแผนต่อไป </w:t>
      </w:r>
    </w:p>
    <w:p>
      <w:pPr>
        <w:pStyle w:val="Normal"/>
        <w:tabs>
          <w:tab w:val="clear" w:pos="720"/>
          <w:tab w:val="left" w:pos="994" w:leader="none"/>
        </w:tabs>
        <w:spacing w:lineRule="exact" w:line="38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การศึกษาวิจัยและพัฒนาองค์ความรู้และนวัตกรรมการจัดการความเสี่ยงจากสาธารณภัย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เทศ รวมทั้งการถอดบทเรียน ภายใต้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ชาติ เพื่อใช้ใน            การจัดการความรู้ การวางแผน พัฒนาและปรับปรุงการดำเนินงาน รวมถึง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และระเบียบต่าง ๆ ที่เกี่ยวข้องให้มีมาตรฐานและดำเนินการได้อย่างมีประสิทธิภาพมากยิ่งขึ้น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กระบวน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4-2570    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143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144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145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146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147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148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149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50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51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52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53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54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55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56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57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58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59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60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ระ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ับ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ระ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ับต่างๆ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องค์กรปกครองส่ว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แผนการป้องกันและบรรเทาสาธารณภัยระดับต่า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ๆ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 xml:space="preserve">อำเภอ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องค์กรปกครองส่วนท้องถิ่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แผนการป้องกันและบรรเทาสาธารณภัยระดับต่า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ๆ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 xml:space="preserve">อำเภอ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องค์กรปกครองส่วนท้องถิ่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215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74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75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76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77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78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79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81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82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83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84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85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8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87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88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89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90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91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92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93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94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95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96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97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98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99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200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201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94005</wp:posOffset>
                </wp:positionH>
                <wp:positionV relativeFrom="paragraph">
                  <wp:posOffset>5264785</wp:posOffset>
                </wp:positionV>
                <wp:extent cx="2301875" cy="67691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14.5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1-</w: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72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ปสู่การปฏิบัติให้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ำหนด จำเป็นต้องมีกลไกการกำกับ ติดตามและประเมินผลเชิงยุทธศาสตร์ที่มีกระบวนกา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>(Performance Review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คณะกรรมการจัดทำแผนการป้องกันและบรรเทาสาธารณภัยอำเภอ  ทั้งรายปี กลางแผน และปลายแผน        โดยให้คณะกรรมการจัดทำแผนการป้องกันและบรรเทาสาธารณภัย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               และประเมินผล ดังนี้</w:t>
      </w:r>
    </w:p>
    <w:p>
      <w:pPr>
        <w:pStyle w:val="Default"/>
        <w:spacing w:lineRule="auto" w:line="228"/>
        <w:ind w:firstLine="1440"/>
        <w:jc w:val="distribute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ดำเนินงาน ดังนี้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ประเด็นการขับเคลื่อนที่สำคัญ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ระดับยุทธศาสตร์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ภาพรวม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   สาธารณภัย การประเมินผลกระทบจากการขับเคลื่อน และสรุปภาพรวมการติดตามและประเมินผล พร้อมทั้ง จัดทำเป็นรายงานเสนอต่อคณะกรรมการจัดทำ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Default"/>
        <w:spacing w:lineRule="auto" w:line="228"/>
        <w:ind w:left="72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ระยะเวลาการติดตามและประเมินผล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รายปี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กลางแผนฯ</w:t>
      </w:r>
    </w:p>
    <w:p>
      <w:pPr>
        <w:pStyle w:val="Default"/>
        <w:spacing w:lineRule="auto" w:line="228"/>
        <w:ind w:left="1440" w:firstLine="72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ในระยะปลายแผนฯ</w:t>
      </w:r>
    </w:p>
    <w:p>
      <w:pPr>
        <w:pStyle w:val="Default"/>
        <w:spacing w:lineRule="auto" w:line="22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จัดทำรายงานผลการขับเคลื่อน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อบสนองต่อเป้าหมายการจัดการความเสี่ยงจากสาธารณภัยของจังหวัดให้มีประสิทธิภาพ ยกระดับไป      สู่มาตรฐานตามหลักสากล ตลอดจนนำปัญหาอุปสรรคและข้อเสนอแนะไปปรับปรุ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อไป</w:t>
      </w:r>
    </w:p>
    <w:p>
      <w:pPr>
        <w:pStyle w:val="Default"/>
        <w:spacing w:lineRule="auto" w:line="228" w:before="0" w:after="120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การติดตามและประเมินผล ให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ณะทำงานติดตามและประเมินผล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ลไกในการประสานการปฏิบัติ ติดตาม และประเมินผลสัมฤทธิ์ของ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การกำกับดูแลของคณะกรรมการจัดทำแผ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สรวง</w:t>
      </w:r>
      <w:r>
        <w:br w:type="page"/>
      </w:r>
    </w:p>
    <w:p>
      <w:pPr>
        <w:pStyle w:val="Normal"/>
        <w:ind w:firstLine="116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92-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500</wp:posOffset>
                </wp:positionH>
                <wp:positionV relativeFrom="paragraph">
                  <wp:posOffset>29210</wp:posOffset>
                </wp:positionV>
                <wp:extent cx="5422900" cy="3834130"/>
                <wp:effectExtent l="12700" t="12700" r="12700" b="12700"/>
                <wp:wrapNone/>
                <wp:docPr id="210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834000"/>
                          <a:chOff x="0" y="0"/>
                          <a:chExt cx="5423040" cy="383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3040" cy="383400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41760"/>
                            <a:ext cx="49230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 กำหนดแนวทาง/กรอบการติดตามประเมินผ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1 แนวทางการขับเคลื่อนประเด็นสำคัญไปสู่การ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6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.3 แหล่งข้อมูล 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068840"/>
                            <a:ext cx="4923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.  รวบรวมข้อมูลภายใต้กรอบการประเมินผลทั้งข้อมูลปฐมภูมิ และข้อมูลทุติยภูม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64840"/>
                            <a:ext cx="492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.  วิเคราะห์ข้อมูลและจัดทำรายงานผลการประเมินสรุปผลภาพรวม พร้อม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891800"/>
                            <a:ext cx="49230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. นำเสนอผลการประเมิ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เสนอต่อคณะทำงานติดตามและประเมินผลแผนการป้องกันและบรรเทา             สาธารณภั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spacing w:val="-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ยอำเภอ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4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5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945880"/>
                            <a:ext cx="49230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5280" y="963360"/>
                            <a:ext cx="159480" cy="78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5pt;margin-top:2.3pt;width:427pt;height:301.9pt" coordorigin="100,46" coordsize="8540,6038">
                <v:rect id="shape_0" ID="สี่เหลี่ยมผืนผ้า 11" fillcolor="#dce6f2" stroked="t" o:allowincell="f" style="position:absolute;left:100;top:46;width:8539;height:6037;mso-wrap-style:none;v-text-anchor:middle">
                  <v:fill o:detectmouseclick="t" type="solid" color2="#23190d"/>
                  <v:stroke color="#385d8a" weight="25560" joinstyle="miter" endcap="flat"/>
                  <w10:wrap type="none"/>
                </v:rect>
                <v:shape id="shape_0" fillcolor="white" stroked="t" o:allowincell="f" style="position:absolute;left:431;top:112;width:7752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 กำหนดแนวทาง/กรอบการติดตามประเมินผ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1 แนวทางการขับเคลื่อนประเด็นสำคัญไปสู่การ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1.2 กำหนดประเด็นและตัวชี้วัดการประเมิน (กระบวนการ ผลผลิต ผลลัพธ์ และผลกระทบ)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exact" w:line="26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.3 แหล่งข้อมูล 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1729;width:77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.  รวบรวมข้อมูลภายใต้กรอบการประเมินผลทั้งข้อมูลปฐมภูมิ และข้อมูลทุติยภูม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2353;width:77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.  วิเคราะห์ข้อมูลและจัดทำรายงานผลการประเมินสรุปผลภาพรวม พร้อมข้อเสนอแน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3025;width:7752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. นำเสนอผลการประเมิ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เสนอต่อคณะทำงานติดตามและประเมินผลแผนการป้องกันและบรรเทา             สาธารณภั</w:t>
                        </w:r>
                        <w:r>
                          <w:rPr>
                            <w:kern w:val="2"/>
                            <w:sz w:val="30"/>
                            <w:szCs w:val="30"/>
                            <w:spacing w:val="-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ยอำเภอ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spacing w:lineRule="exact" w:line="280"/>
                          <w:ind w:right="-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pacing w:val="-4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5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;top:4685;width:7752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5. ปรับปรุงผลการประเมินก่อนเสนอให้คณะกรรมการจัดทำแผนการป้องกันและบรรเทา        สาธารณภั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ำเภ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25" fillcolor="#00b0f0" stroked="t" o:allowincell="f" style="position:absolute;left:4124;top:1563;width:250;height:123;mso-wrap-style:none;v-text-anchor:middle" type="_x0000_t67">
                  <v:fill o:detectmouseclick="t" type="solid" color2="#ff4f0f"/>
                  <v:stroke color="#00b0f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8740</wp:posOffset>
                </wp:positionH>
                <wp:positionV relativeFrom="paragraph">
                  <wp:posOffset>135255</wp:posOffset>
                </wp:positionV>
                <wp:extent cx="159385" cy="93980"/>
                <wp:effectExtent l="46990" t="12700" r="46355" b="15875"/>
                <wp:wrapNone/>
                <wp:docPr id="211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6.2pt;margin-top:10.65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12" name="รูปภาพ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รูปภาพ 2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8740</wp:posOffset>
                </wp:positionH>
                <wp:positionV relativeFrom="paragraph">
                  <wp:posOffset>71120</wp:posOffset>
                </wp:positionV>
                <wp:extent cx="159385" cy="93980"/>
                <wp:effectExtent l="46990" t="12700" r="46355" b="15875"/>
                <wp:wrapNone/>
                <wp:docPr id="213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6.2pt;margin-top:5.6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381635" cy="230505"/>
            <wp:effectExtent l="0" t="0" r="0" b="0"/>
            <wp:docPr id="214" name="รูปภาพ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รูปภาพ 2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5245</wp:posOffset>
                </wp:positionH>
                <wp:positionV relativeFrom="paragraph">
                  <wp:posOffset>8255</wp:posOffset>
                </wp:positionV>
                <wp:extent cx="159385" cy="93980"/>
                <wp:effectExtent l="46990" t="12700" r="46355" b="15875"/>
                <wp:wrapNone/>
                <wp:docPr id="215" name="ลูกศรล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3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5" fillcolor="#00b0f0" stroked="t" o:allowincell="f" style="position:absolute;margin-left:204.35pt;margin-top:0.65pt;width:12.5pt;height:7.35pt;mso-wrap-style:none;v-text-anchor:middle" type="_x0000_t67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</wp:posOffset>
                </wp:positionH>
                <wp:positionV relativeFrom="paragraph">
                  <wp:posOffset>6985</wp:posOffset>
                </wp:positionV>
                <wp:extent cx="5885180" cy="593090"/>
                <wp:effectExtent l="0" t="0" r="0" b="0"/>
                <wp:wrapSquare wrapText="bothSides"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ั้นตอนการติดตามและประเมินผล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8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pacing w:val="8"/>
                                <w:sz w:val="28"/>
                              </w:rPr>
                              <w:t>.25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6.7pt;mso-wrap-distance-left:9.05pt;mso-wrap-distance-right:9.05pt;mso-wrap-distance-top:0pt;mso-wrap-distance-bottom:0pt;margin-top:0.5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ั้นตอนการติดตามและประเมินผล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8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pacing w:val="8"/>
                          <w:sz w:val="28"/>
                        </w:rPr>
                        <w:t>.2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trike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จัยและพัฒนา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วิจัยและพัฒน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esearch and Development : R&amp;D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ระบวนการศึกษา เรียนรู้ ค้นหา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นวทาง วิธีปฏิบัติ การสร้างสรรค์นวัตกรรม และศึกษาบทเรี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esson Learnt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เทา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าธารณภัยที่เป็นเหตุการณ์สำคัญที่ผ่านมา เพื่อนำไปประยุกต์ใช้ในการพัฒนาเทคนิควิธีการ รูปแบ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หรือเทคโนโลยีในการจัดการความเสี่ยงจากสาธารณภัยที่เป็นประโยชน์ทั้งแก่ประชาชนและหน่วยงาน               ที่เกี่ยวข้องทุกภาคส่วน รวมทั้งการนำนวัตกรรมจากการคิดค้นหรือพัฒนามาปรับปรุงเปลี่ยนแปลงการจัดการความเสี่ยงจากสาธารณภัยให้มีประสิทธิภาพดียิ่งขึ้นกว่าเดิม 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ทบทวนแผนการป้องกันและบรรเทาสาธารณภั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องส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firstLine="3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ว่าในกรณีที่ข้อเท็จจร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ี่ยวกับ              สาธารณภัยหรือการป้องกันและบรรเทาสาธารณภัยที่ได้กำหนดไว้ในแผนต่างๆ ตามพระราชบัญญ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ไปหรือแผนดังกล่าวได้ใช้ครบห้าปีแล้ว ให้เป็นหน้าที่ของผู้ซึ่งรับผิดชอบในการจัดทำแผน ปรับปรุง หรือทบทวนแผนที่อยู่ในความรับผิดชอบของตนโดยเร็ว </w:t>
      </w:r>
    </w:p>
    <w:p>
      <w:pPr>
        <w:pStyle w:val="Normal"/>
        <w:ind w:firstLine="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ได้ดำเนินการตามกระบวนการที่กำหนดไว้ในแผนการป้องกันและบรรเทา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ด้มีการติดตาม ประเมินผลสัมฤทธิ์ของแผน หรือมีการวิจัยและพัฒนา พบข้อบกพร่องหรือมีนวัตกรร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การป้องกันและบรรเทาสาธารณภัยที่ทันสมัยและเหมาะสม ให้พิจารณาทบทวนปรับปรุ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59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59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rFonts w:ascii="TH SarabunPSK" w:hAnsi="TH SarabunPSK" w:cs="TH SarabunPSK"/>
        <w:color w:val="FFFFFF"/>
      </w:rPr>
    </w:pPr>
    <w:r>
      <w:rPr>
        <w:rFonts w:cs="TH SarabunPSK" w:ascii="TH SarabunPSK" w:hAnsi="TH SarabunPSK"/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57" w:hanging="0"/>
      <w:jc w:val="right"/>
      <w:rPr/>
    </w:pPr>
    <w:r>
      <w:rPr/>
      <w:tab/>
    </w:r>
    <w:r>
      <w:rPr>
        <w:rFonts w:cs="TH SarabunPSK" w:ascii="TH SarabunPSK" w:hAnsi="TH SarabunPSK"/>
        <w:color w:val="FFFFFF"/>
      </w:rPr>
      <w:t>(</w:t>
    </w:r>
    <w:r>
      <w:rPr>
        <w:rFonts w:ascii="TH SarabunPSK" w:hAnsi="TH SarabunPSK" w:cs="TH SarabunPSK"/>
        <w:color w:val="FFFFFF"/>
      </w:rPr>
      <w:t>ร่าง</w:t>
    </w:r>
    <w:r>
      <w:rPr>
        <w:rFonts w:cs="TH SarabunPSK" w:ascii="TH SarabunPSK" w:hAnsi="TH SarabunPSK"/>
        <w:color w:val="FFFFFF"/>
      </w:rPr>
      <w:t xml:space="preserve">) </w:t>
    </w:r>
    <w:r>
      <w:rPr>
        <w:rFonts w:ascii="TH SarabunPSK" w:hAnsi="TH SarabunPSK" w:cs="TH SarabunPSK"/>
        <w:color w:val="FFFFFF"/>
      </w:rPr>
      <w:t>แผนการป้องกันและบรรเทาสาธารณภัยแห่งชาติ</w:t>
    </w:r>
    <w:r>
      <w:rPr>
        <w:rFonts w:ascii="TH SarabunPSK" w:hAnsi="TH SarabunPSK" w:cs="TH SarabunPSK"/>
        <w:color w:val="FFFFFF"/>
      </w:rPr>
      <w:t xml:space="preserve"> พ</w:t>
    </w:r>
    <w:r>
      <w:rPr>
        <w:rFonts w:cs="TH SarabunPSK" w:ascii="TH SarabunPSK" w:hAnsi="TH SarabunPSK"/>
        <w:color w:val="FFFFFF"/>
      </w:rPr>
      <w:t>.</w:t>
    </w:r>
    <w:r>
      <w:rPr>
        <w:rFonts w:ascii="TH SarabunPSK" w:hAnsi="TH SarabunPSK" w:cs="TH SarabunPSK"/>
        <w:color w:val="FFFFFF"/>
      </w:rPr>
      <w:t>ศ</w:t>
    </w:r>
    <w:r>
      <w:rPr>
        <w:rFonts w:cs="TH SarabunPSK" w:ascii="TH SarabunPSK" w:hAnsi="TH SarabunPSK"/>
        <w:color w:val="FFFFFF"/>
      </w:rPr>
      <w:t xml:space="preserve">. </w:t>
    </w:r>
    <w:r>
      <w:rPr>
        <w:rFonts w:cs="TH SarabunPSK" w:ascii="TH SarabunPSK" w:hAnsi="TH SarabunPSK"/>
        <w:color w:val="FFFFFF"/>
      </w:rPr>
      <w:t>….</w:t>
    </w:r>
    <w:r>
      <w:rPr>
        <w:rFonts w:cs="TH SarabunPSK" w:ascii="TH SarabunPSK" w:hAnsi="TH SarabunPSK"/>
        <w:color w:val="FFFFFF"/>
        <w:sz w:val="28"/>
      </w:rPr>
      <w:t xml:space="preserve"> I </w:t>
    </w:r>
    <w:r>
      <w:rPr>
        <w:rFonts w:cs="TH SarabunPSK" w:ascii="TH SarabunPSK" w:hAnsi="TH SarabunPSK"/>
        <w:color w:val="FFFFFF"/>
        <w:sz w:val="28"/>
      </w:rPr>
      <w:fldChar w:fldCharType="begin"/>
    </w:r>
    <w:r>
      <w:rPr>
        <w:sz w:val="28"/>
        <w:rFonts w:cs="TH SarabunPSK" w:ascii="TH SarabunPSK" w:hAnsi="TH SarabunPSK"/>
        <w:color w:val="FFFFFF"/>
      </w:rPr>
      <w:instrText xml:space="preserve"> PAGE </w:instrText>
    </w:r>
    <w:r>
      <w:rPr>
        <w:sz w:val="28"/>
        <w:rFonts w:cs="TH SarabunPSK" w:ascii="TH SarabunPSK" w:hAnsi="TH SarabunPSK"/>
        <w:color w:val="FFFFFF"/>
      </w:rPr>
      <w:fldChar w:fldCharType="separate"/>
    </w:r>
    <w:r>
      <w:rPr>
        <w:sz w:val="28"/>
        <w:rFonts w:cs="TH SarabunPSK" w:ascii="TH SarabunPSK" w:hAnsi="TH SarabunPSK"/>
        <w:color w:val="FFFFFF"/>
      </w:rPr>
      <w:t>160</w:t>
    </w:r>
    <w:r>
      <w:rPr>
        <w:sz w:val="28"/>
        <w:rFonts w:cs="TH SarabunPSK" w:ascii="TH SarabunPSK" w:hAnsi="TH SarabunPSK"/>
        <w:color w:val="FFFFFF"/>
      </w:rPr>
      <w:fldChar w:fldCharType="end"/>
    </w:r>
  </w:p>
  <w:p>
    <w:pPr>
      <w:pStyle w:val="Footer"/>
      <w:jc w:val="right"/>
      <w:rPr/>
    </w:pP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ตัวอย่าง</w:t>
    </w:r>
    <w:r>
      <w:rPr>
        <w:rFonts w:cs="TH SarabunPSK" w:ascii="TH SarabunPSK" w:hAnsi="TH SarabunPSK"/>
        <w:sz w:val="28"/>
      </w:rPr>
      <w:t xml:space="preserve">) </w:t>
    </w:r>
    <w:r>
      <w:rPr>
        <w:rFonts w:ascii="TH SarabunPSK" w:hAnsi="TH SarabunPSK" w:cs="TH SarabunPSK"/>
        <w:sz w:val="28"/>
        <w:sz w:val="28"/>
      </w:rPr>
      <w:t>แผนการป้องกันและบรรเทาสาธารณภัย</w:t>
    </w:r>
    <w:r>
      <w:rPr>
        <w:rFonts w:ascii="TH SarabunPSK" w:hAnsi="TH SarabunPSK" w:cs="TH SarabunPSK"/>
        <w:sz w:val="28"/>
        <w:sz w:val="28"/>
        <w:lang w:bidi="th-TH"/>
      </w:rPr>
      <w:t xml:space="preserve">อำเภอ </w:t>
    </w:r>
    <w:r>
      <w:rPr>
        <w:rFonts w:cs="TH SarabunPSK" w:ascii="TH SarabunPSK" w:hAnsi="TH SarabunPSK"/>
        <w:sz w:val="28"/>
        <w:lang w:bidi="th-TH"/>
      </w:rPr>
      <w:t>(</w:t>
    </w:r>
    <w:r>
      <w:rPr>
        <w:rFonts w:ascii="TH SarabunPSK" w:hAnsi="TH SarabunPSK" w:cs="TH SarabunPSK"/>
        <w:sz w:val="28"/>
        <w:sz w:val="28"/>
        <w:lang w:bidi="th-TH"/>
      </w:rPr>
      <w:t>ชื่ออำเภอ</w:t>
    </w:r>
    <w:r>
      <w:rPr>
        <w:rFonts w:cs="TH SarabunPSK" w:ascii="TH SarabunPSK" w:hAnsi="TH SarabunPSK"/>
        <w:sz w:val="28"/>
        <w:lang w:bidi="th-TH"/>
      </w:rPr>
      <w:t xml:space="preserve">) 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ศ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  <w:lang w:bidi="th-TH"/>
      </w:rPr>
      <w:t>2564</w:t>
    </w:r>
    <w:r>
      <w:rPr>
        <w:rFonts w:cs="TH SarabunPSK" w:ascii="TH SarabunPSK" w:hAnsi="TH SarabunPSK"/>
        <w:sz w:val="28"/>
      </w:rPr>
      <w:t xml:space="preserve"> I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0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tabs>
        <w:tab w:val="clear" w:pos="4513"/>
        <w:tab w:val="clear" w:pos="9026"/>
        <w:tab w:val="left" w:pos="3077" w:leader="none"/>
      </w:tabs>
      <w:rPr>
        <w:rFonts w:ascii="TH SarabunPSK" w:hAnsi="TH SarabunPSK" w:cs="TH SarabunPSK"/>
        <w:color w:val="FFFFFF"/>
      </w:rPr>
    </w:pPr>
    <w:r>
      <w:rPr>
        <w:rFonts w:cs="TH SarabunPSK" w:ascii="TH SarabunPSK" w:hAnsi="TH SarabunPSK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~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36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6"/>
        <w:szCs w:val="36"/>
        <w:lang w:val="th-TH" w:bidi="th-TH"/>
      </w:rPr>
      <w:t xml:space="preserve"> ~</w:t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lang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th-T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DilleniaUPC" w:hAnsi="DilleniaUPC" w:eastAsia="Cordia New" w:cs="DilleniaUPC"/>
      <w:sz w:val="34"/>
      <w:szCs w:val="3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2Char">
    <w:name w:val="Body Text 2 Char"/>
    <w:qFormat/>
    <w:rPr>
      <w:rFonts w:ascii="DilleniaUPC" w:hAnsi="DilleniaUPC" w:eastAsia="Cordia New" w:cs="DilleniaUPC"/>
      <w:sz w:val="34"/>
      <w:szCs w:val="3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Style86">
    <w:name w:val="style86"/>
    <w:basedOn w:val="DefaultParagraphFont"/>
    <w:qFormat/>
    <w:rPr/>
  </w:style>
  <w:style w:type="character" w:styleId="Style94">
    <w:name w:val="style94"/>
    <w:basedOn w:val="DefaultParagraphFont"/>
    <w:qFormat/>
    <w:rPr/>
  </w:style>
  <w:style w:type="character" w:styleId="Style95">
    <w:name w:val="style95"/>
    <w:basedOn w:val="DefaultParagraphFon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24kjd">
    <w:name w:val="e24kjd"/>
    <w:qFormat/>
    <w:rPr/>
  </w:style>
  <w:style w:type="character" w:styleId="CommentTextChar">
    <w:name w:val="Comment Text Char"/>
    <w:qFormat/>
    <w:rPr>
      <w:rFonts w:ascii="Calibri" w:hAnsi="Calibri" w:eastAsia="MS Mincho;ＭＳ 明朝" w:cs="Cordia New"/>
      <w:szCs w:val="25"/>
    </w:rPr>
  </w:style>
  <w:style w:type="character" w:styleId="CommentSubjectChar">
    <w:name w:val="Comment Subject Char"/>
    <w:qFormat/>
    <w:rPr>
      <w:rFonts w:ascii="Calibri" w:hAnsi="Calibri" w:eastAsia="MS Mincho;ＭＳ 明朝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val="en-US" w:eastAsia="ko-KR" w:bidi="th-TH"/>
    </w:rPr>
  </w:style>
  <w:style w:type="paragraph" w:styleId="TextBody">
    <w:name w:val="Body Text"/>
    <w:basedOn w:val="Normal"/>
    <w:pPr>
      <w:tabs>
        <w:tab w:val="clear" w:pos="720"/>
        <w:tab w:val="left" w:pos="1020" w:leader="none"/>
      </w:tabs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val="en-US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1">
    <w:name w:val="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MS Mincho;ＭＳ 明朝" w:cs="Calibri"/>
      <w:sz w:val="20"/>
      <w:szCs w:val="25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8:00Z</dcterms:created>
  <dc:creator>Acer</dc:creator>
  <dc:description/>
  <cp:keywords/>
  <dc:language>en-US</dc:language>
  <cp:lastModifiedBy>Fasai Jaidee</cp:lastModifiedBy>
  <cp:lastPrinted>2023-10-24T09:28:00Z</cp:lastPrinted>
  <dcterms:modified xsi:type="dcterms:W3CDTF">2025-07-15T02:01:00Z</dcterms:modified>
  <cp:revision>26</cp:revision>
  <dc:subject/>
  <dc:title>บทที่ 1</dc:title>
</cp:coreProperties>
</file>